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ОДНАЯ ТАБЛИЦА УЧАСТНИКОВ ОТКРЫТОГО ЗАПРОСА ПРЕДЛОЖЕНИЙ (ПРИГЛАШЕНИЯ ДЕЛАТЬ ПРЕДЛОЖ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65 «Устройство свайного поля из буронабивных свай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</w:rPr>
        <w:t>Прием улучшенных предложений. Предложения принимаются до 26 июля 2022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1808"/>
        <w:gridCol w:w="3220"/>
        <w:gridCol w:w="3333"/>
        <w:gridCol w:w="3194"/>
        <w:gridCol w:w="3195"/>
      </w:tblGrid>
      <w:tr>
        <w:trPr/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ОО «СтройНИТ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Уф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02391465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ОО «ЭнергоМеталлургМонтаж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4812945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ОО  «Башпромгидрострой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Уф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027410622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ОО  СК «Райдекс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Моск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5406575947</w:t>
            </w:r>
          </w:p>
        </w:tc>
      </w:tr>
      <w:tr>
        <w:trPr>
          <w:trHeight w:val="103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8 637 375,00 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3 567 773,00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зачет аванса ежемесячно пропорционально стоимости выполненных работ, отсрочка платежа 30 календарных дней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6 640 495,83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ванс в размере стоимости перебазировки в течение 2 суток с момента подписания договора, предоплата 30% от стоимости договора в течение 5 банковских дней после начала работ (возможно поэтапно), окончательный расчет в течение 10 календарных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7 848 948,95 руб. без НДС (ориентировочно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ванс в размере стоимости перебазировки в течение 2 суток с момента подписания договора, предоплата на работы 30% , предоплата на материалы 100%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месяц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 месяц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месяц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 календарных дня при работе 1 буровой установки в 1 смену</w:t>
            </w:r>
          </w:p>
        </w:tc>
      </w:tr>
      <w:tr>
        <w:trPr>
          <w:trHeight w:val="5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 месяцев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 месяцев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 месяцев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 данных</w:t>
            </w:r>
          </w:p>
        </w:tc>
      </w:tr>
      <w:tr>
        <w:trPr>
          <w:trHeight w:val="5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Договор подряда на выполнение полного комплекса работ по устройству свайного поля из буронабивных свай по чертежам Ч-90504-АС, Ч-90491-КР, 940/22-КЖ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/>
            </w:pPr>
            <w:r>
              <w:rPr>
                <w:sz w:val="18"/>
                <w:szCs w:val="18"/>
                <w:u w:val="single"/>
              </w:rPr>
              <w:t>Состав работ: в соответствии с вышеуказанными чертежами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ы, механизмы, материалы для выполнения работ подрядчика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ция должна соответствовать действующим на территории РФ санитарным нормам и правилам. Вся продукция должна сопровождаться паспортами (документами) качества на поставляемый товар и сертификатами соответствия.</w:t>
            </w:r>
          </w:p>
        </w:tc>
      </w:tr>
      <w:tr>
        <w:trPr>
          <w:trHeight w:val="90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квалифицированный персонал, имеющий соответствующие свидетельства и удостоверения установленного образц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дрядчик должен иметь при необходимости членство СРО либо лицензию Ростехнадзора РФ на соответствующие настоящему ТЗ виды работ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2-07-20T08:22:00Z</cp:lastPrinted>
  <dcterms:modified xsi:type="dcterms:W3CDTF">2022-07-21T10:27:00Z</dcterms:modified>
  <cp:revision>182</cp:revision>
  <dc:subject/>
  <dc:title>УТВЕРЖДАЮ</dc:title>
</cp:coreProperties>
</file>