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)</w:t>
      </w:r>
    </w:p>
    <w:p>
      <w:pPr>
        <w:pStyle w:val="Style18"/>
        <w:widowControl/>
        <w:autoSpaceDE w:val="true"/>
        <w:ind w:left="34" w:hanging="0"/>
        <w:jc w:val="center"/>
        <w:rPr>
          <w:b/>
          <w:b/>
          <w:sz w:val="22"/>
          <w:szCs w:val="22"/>
        </w:rPr>
      </w:pPr>
      <w:r>
        <w:rPr>
          <w:b/>
        </w:rPr>
        <w:t>Лот № 72 «</w:t>
      </w:r>
      <w:r>
        <w:rPr>
          <w:b/>
          <w:sz w:val="22"/>
          <w:szCs w:val="22"/>
        </w:rPr>
        <w:t>Проведение геоизысканий (фундаменты котельных)».</w:t>
      </w:r>
    </w:p>
    <w:p>
      <w:pPr>
        <w:pStyle w:val="Style18"/>
        <w:widowControl/>
        <w:autoSpaceDE w:val="true"/>
        <w:ind w:lef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772"/>
        <w:gridCol w:w="4693"/>
        <w:gridCol w:w="4332"/>
        <w:gridCol w:w="4264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38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НПО «Уралгеоэколог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Березов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040127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еока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Тюм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2032398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О «Уралпромпроек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060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148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по факту выполнения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6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снижения отказались (письмо по электронной почте от 08.08.2022г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после предоставления материалов инженерных изысканий 40%, окончательный расчет после получения положительного экспертного заключения результатов инженерных изыскани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25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рабочих дней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 рабочих дней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месяца с момента заключения договора и получения авансового платежа.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оговор подряда на проведение геологических изысканий для выполнения проекта (с последующей экспертизой) фундамента котельных на территории ООО «ЗМЗ»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став работ</w:t>
            </w:r>
            <w:r>
              <w:rPr>
                <w:sz w:val="18"/>
                <w:szCs w:val="18"/>
              </w:rPr>
              <w:t>: в соответствии с приложением 1 (бурение 8 скважин глубиной 15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, материалы для выполнения работ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но-геологические изыскания должны выполняться в порядке, установленном действующими нормативными правовыми актами РФ, требованиями СП47.13330 и СП446.1325800.20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 работы должны выполняться квалифицированными специалистами, аттестованными в области промышленной безопасности, охраны труда и пожарно-технического минимума на основании свидетельства СРО о допуске к работам в области инженерных изысканий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рядчик до начала работ после заключения договора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на срок выполнения работ по договору подря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ab/>
            </w:r>
          </w:p>
        </w:tc>
      </w:tr>
      <w:tr>
        <w:trPr>
          <w:trHeight w:val="90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енны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4-27T10:55:00Z</cp:lastPrinted>
  <dcterms:modified xsi:type="dcterms:W3CDTF">2022-08-11T09:24:00Z</dcterms:modified>
  <cp:revision>187</cp:revision>
  <dc:subject/>
  <dc:title>УТВЕРЖДАЮ</dc:title>
</cp:coreProperties>
</file>