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67 «</w:t>
      </w:r>
      <w:r>
        <w:rPr>
          <w:b/>
          <w:sz w:val="22"/>
          <w:szCs w:val="22"/>
        </w:rPr>
        <w:t>Замена окон на фасадной стороне здания ЗДУ (помещения ЦЗЛ)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72"/>
        <w:gridCol w:w="4693"/>
        <w:gridCol w:w="4332"/>
        <w:gridCol w:w="4264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3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ма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29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ласт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4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0 71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9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установке ПВХ окон с выездом замерщика и согласованием размера и конфигурации окон с заказ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2100х1250 –(четвертый этаж)  - 15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2100х1250,  – 15шт.  Стеклопакет двухкамерный трехсекционный. Два окна с дополнительными форточкам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250мм – 15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600мм – 15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а и монтаж откосов 500мм – на 15 окон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делка углов профилем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7T10:55:00Z</cp:lastPrinted>
  <dcterms:modified xsi:type="dcterms:W3CDTF">2022-08-11T09:28:00Z</dcterms:modified>
  <cp:revision>184</cp:revision>
  <dc:subject/>
  <dc:title>УТВЕРЖДАЮ</dc:title>
</cp:coreProperties>
</file>