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Лот № 74 «Экспертиза промышленной безопасности газопровод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69"/>
        <w:gridCol w:w="2186"/>
        <w:gridCol w:w="2457"/>
        <w:gridCol w:w="2461"/>
        <w:gridCol w:w="2050"/>
        <w:gridCol w:w="2183"/>
        <w:gridCol w:w="2184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ЦДК «СоюзТех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16174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О НТЦ «ДИАГНОС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50032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ТЦ «Эгид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и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34537278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РТЭ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031309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Гар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87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Лаборатория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У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74164138</w:t>
            </w:r>
          </w:p>
        </w:tc>
      </w:tr>
      <w:tr>
        <w:trPr>
          <w:trHeight w:val="1034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7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60 дней с момента подписания актов выполненных рабо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18 76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4 9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но графику заказчи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месяца с момента получения комплекта необходимых материалов и документ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9.2022г.-30.09.2022г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9.2022г.-30.09.2022г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.09.2022г.-30.09.2022г.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экспертизе промышленной безопасности технических устройств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№ 54:</w:t>
            </w:r>
          </w:p>
          <w:p>
            <w:pPr>
              <w:pStyle w:val="Style18"/>
              <w:ind w:left="34" w:hanging="0"/>
              <w:rPr/>
            </w:pPr>
            <w:r>
              <w:rPr>
                <w:sz w:val="18"/>
                <w:szCs w:val="18"/>
              </w:rPr>
              <w:t xml:space="preserve">- копровый цех, год ввода в эксплуатацию 1985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=2000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5-159м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sz w:val="18"/>
                <w:szCs w:val="18"/>
              </w:rPr>
              <w:t>Газопровод от ГРП № 4 до ГРП № 11 № 42а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СЦ (площадка газового цеха), год ввода в эксплуатацию 1975,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=620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59мм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8-16T11:18:00Z</cp:lastPrinted>
  <dcterms:modified xsi:type="dcterms:W3CDTF">2022-08-17T10:51:00Z</dcterms:modified>
  <cp:revision>158</cp:revision>
  <dc:subject/>
  <dc:title>УТВЕРЖДАЮ</dc:title>
</cp:coreProperties>
</file>