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3 «Изготовление и поставка установки для утилизации и обезвреживания промасленной окалины и шлам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32"/>
        <w:gridCol w:w="4816"/>
        <w:gridCol w:w="4261"/>
        <w:gridCol w:w="4261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ль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53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основоборский машиностроительны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сновый Б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140016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ПТК «Пиролиз-экопро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62325220</w:t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2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 факту получения от продавца уведомления о готовности оборудования к отгрузке на складе продав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 333 333,33 руб. без НДС с учетом шеф-монтажа и ПН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став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041 666,67 (стоимость установки) руб. без НДС  шеф-монтаж 12 500,00 руб. без НДС за 1 рабочий день (8 часов),но не менее 12 5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зд специалиста оплачивает покуп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лучения от продавца уведомления о готовности оборудования к отгрузке на складе продав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календарных дне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 (поставка оборудования)</w:t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ввода в эксплуатацию, но не более 18 месяцев со дня передачи оборудования заказчик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изготовление и поставку установки для утилизации и обезвреживания промасленной окалины и шлам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разование за год 300т шлама (окалины) с содержанием нефтепродуктов 16-20% и 700т окалины с содержанием нефтепродуктов 6-10%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установки должна быть 2,0-2,5 т/смена (5-ти дневная рабочая неделя по 8 часов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пусконаладочных работ организовать обучение персонал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и НД обязате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готовых изделий осуществляется транспортом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12T13:32:00Z</cp:lastPrinted>
  <dcterms:modified xsi:type="dcterms:W3CDTF">2022-08-17T11:00:00Z</dcterms:modified>
  <cp:revision>190</cp:revision>
  <dc:subject/>
  <dc:title>УТВЕРЖДАЮ</dc:title>
</cp:coreProperties>
</file>