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70 «Замена стеновых панелей ЭСПЦ-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3 авгус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09"/>
        <w:gridCol w:w="3227"/>
        <w:gridCol w:w="3340"/>
        <w:gridCol w:w="3338"/>
        <w:gridCol w:w="3335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ТехПром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736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нергоМеталлург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9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10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 384 209,97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 от стоимости материалов, 30%  от стоимости материалов по готовности материалов,  далее закрытие по факту выполненных работ по этап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 437 35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зачет аванса ежемесячно пропорционально стоимости выполненных работ, отсрочка платежа 30 календарных дн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ежемесячно по фактически выполненным объемам, окончательный расчет в течение 30 дней после подписания акта КС-2, справки КС-3 и выставления счета-фак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помесячно от факта выполнения, окончательная оплата в течение 30 дней после подписания акта КС-2, справки КС-3 и выставления счета-фак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после передачи площадки согласно графика выполнения рабо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густ 2022г.-декабрь 2022г. при условии поступления на р/счет подрядчика авансового платеж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алендарных дней.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полного комплекса работ по монтажу стенового ограждения электросталеплавильного цеха № 2 по осям А.Д из панелей типа «сэндвич» по чертежам Ч-90500-АС1, Ч-90500-КМ1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Вышеуказанные чертежи предоставляются по требованию участника кон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Выбор производителя сэндвич панелей согласовать с заказчиком и ОАО «Челябгипроме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ресурсы (кислород, техническая вода, электроэнергия) предоставляет заказ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ыполнение комплекса работ по монтажу стеновых сэндвич панелей, фасонных и крепежных элементов, сопутствующих материалов, монтаж окон, щитов и ворот, а также иных работ, которые хотя и прямо не указаны в настоящей информационной карте, но необходимы для безопасного и качественного выполнения всех основных работ на территории площадки строительства ЭСПЦ-2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соответствии с утвержденным проектом, утвержденной заказчиком рабочей документацией, подрядчик обязан выполнить следующие основные виды работ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 рабочей документации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разработка альбомов технических решений для поэлементной сборки стеновых сэндвич панелей от завода-изготовителя со спецификацией раскладки стеновых сэндвич панелей, фасонных элементов, крепежных материалов, уплотнительных лент, герметиков и сопутствующих материалов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е изготовление стеновых сэндвич панелей, фасонных и крепежных элементов (возможно изготовление по месту), сопутствующих материалов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доставка стеновых сэндвич панелей, фасонных и крепежных элементов, сопутствующих материалов на объект, погрузка-выгрузка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новых сэндвич панелей, , фасонных и крепежных элементов, сопутствующих материалов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кон, щитов, воро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дача исполнительной документации в соответствии с Р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обеспечить производство работ в соответствии с проектной документацией, заключение договоров субподряда на строительство (при необходимости), оформление разрешений и допусков на производство работ, организацию поставки оборудования, конструкций, материалов и готов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 началом строительно-монтажных работ подрядчик разрабатывает проект производства работ и согласовывает его с заказч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строительно-монтажных работ и их предъявление к приемке осуществляется в соответствии с требованиями СП и ГОСТов и другой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проведении контроля качества выполняемых работ и приемки выполненных работ подрядчик должен руководствоваться требованиями  СП70.13330.2012, СП 28.13330.2017, Сп72.13330.2016., ГОСТ32603-2012, Сп16.13330.2011, СП48.13330.2019, ГОСТ23118-2012, ГОСТ2246-70, ГОСТ9.402-2004, ГОСТ103-2006, ГОСТ17918-80, ГОСТ9573-2012, а также других нормативных документов по согласованию с заказч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каждого вида строительно-монтажных работ должен быть определен основной метод промежуточной приемки выполненных работ, который должен включать в себя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визуальный осмотр и проведение необходимых инструментальных замеров выполненных работ на предмет их соответствия требований проектной документации и действующим стандартам отрасли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проверку наличия сертификатов и паспортов на материалы, готовые изделия и конструкции, прилагаемые к каждой партии материалов и конструкций; материалы и узлы, принятые на основе сертификата соответствия, должны пройти входной контроль в соответствии с действующими нормативными требованиями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оставление актов освидетельствования скрытых работ, в том числе, актов освидетельствования ответственных конструкций по формам, указанным в приказе Ростехнадзора от 26.12.2006 №1128 в 3-х экземплярах (для работ и конструктивных элементов, которые полностью или частично будут скрыты при последующих работах), согласно перечню работ, подлежащих освидетельств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дукция должна соответствовать действующим на территории РФ санитарным нормам и правилам; вся продукция должна сопровождаться паспортами (документами) качества на поставляемый товар и сертификатами соответствия, если сертификация товара предусмотрена действующим законодательством РФ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основная конфигурация и размеры по чертежам Ч-90500-АС1, Ч-90500-КМ1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на момент начала выполнения работ должен иметь все необходимые разрешения, требуемые для производства строительных работ, в том числе на опасных производствен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по строительству подрядчик должен руководствоваться нормативно-техническими документами, обязательными при выполнении работ по стро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гарантирует соответствие поставляемой продукции всем обязательным требованиям, предъявляемым к качеству, таре (упаковке) и маркировке данной категории товаров, содержащихся в догово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; при необходимости  членство СРО либо лицензия Ростехнадзора на соответствующие настоящей информационной карте 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05T09:12:00Z</cp:lastPrinted>
  <dcterms:modified xsi:type="dcterms:W3CDTF">2022-08-17T10:48:00Z</dcterms:modified>
  <cp:revision>179</cp:revision>
  <dc:subject/>
  <dc:title>УТВЕРЖДАЮ</dc:title>
</cp:coreProperties>
</file>