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ОДРУЧНЫЙ СТАЛЕВАРА УСТАНОВКИ ВНЕПЕЧНОЙ ОБРАБОТКИ СТАЛ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Standard"/>
        <w:widowControl w:val="false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ЦЕЛЬ РЕАЛИЗАЦИИ ПРОГРАММЫ</w:t>
      </w:r>
    </w:p>
    <w:p>
      <w:pPr>
        <w:pStyle w:val="Default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/>
        <w:ind w:firstLine="397"/>
        <w:jc w:val="both"/>
        <w:rPr>
          <w:color w:val="000000"/>
        </w:rPr>
      </w:pPr>
      <w:r>
        <w:rPr>
          <w:color w:val="000000"/>
        </w:rPr>
        <w:t>Программа профессиональной подготовки «Подручный сталевара установки внепечной обработки стали»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397"/>
        <w:jc w:val="both"/>
        <w:rPr>
          <w:color w:val="000000"/>
        </w:rPr>
      </w:pPr>
      <w:r>
        <w:rPr>
          <w:color w:val="000000"/>
        </w:rPr>
        <w:t>Программа направлена на приобретение слушателями компетенций, необходимых для выполнения подготовительных и вспомогательных работ при внепечной обработки стали и сплавов с целью требуемых параметров плавки.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>Программа разработана с учетом: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>- профессионального стандарта «Сталевар установки внепечной обработки стали» утвержден приказом Министерства труда и социальной защиты Российской Федерации от 11.12.2014 № 1006 н (Зарегистрировано в Минюсте России 23.01.2015 N 35675);</w:t>
      </w:r>
    </w:p>
    <w:p>
      <w:pPr>
        <w:pStyle w:val="Default"/>
        <w:suppressAutoHyphens w:val="false"/>
        <w:ind w:firstLine="397"/>
        <w:jc w:val="both"/>
        <w:rPr>
          <w:color w:val="000000"/>
        </w:rPr>
      </w:pPr>
      <w:r>
        <w:rPr>
          <w:color w:val="000000"/>
        </w:rPr>
        <w:t>- ФГО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2.02.01 Металлургия черных металлов (утв. приказ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Министерства образования и науки РФ от 21 апреля 2014 г. № 355)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ЛАНИРУЕМЫЕ РЕЗУЛЬТАТЫ ОБУЧЕНИЯ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(ПК):</w:t>
      </w:r>
    </w:p>
    <w:p>
      <w:pPr>
        <w:pStyle w:val="Standard"/>
        <w:autoSpaceDE w:val="false"/>
        <w:ind w:firstLine="397"/>
        <w:jc w:val="both"/>
        <w:rPr/>
      </w:pPr>
      <w:r>
        <w:rPr/>
        <w:t>ПК 1  Выполнение подготовительных и вспомогательных работ при внепечной обработке стали;</w:t>
      </w:r>
    </w:p>
    <w:p>
      <w:pPr>
        <w:pStyle w:val="Standard"/>
        <w:autoSpaceDE w:val="false"/>
        <w:ind w:firstLine="397"/>
        <w:jc w:val="both"/>
        <w:rPr/>
      </w:pPr>
      <w:r>
        <w:rPr/>
        <w:t>ПК 2 Выполнение технологических операций при внепечной обработке стали.</w:t>
      </w:r>
    </w:p>
    <w:p>
      <w:pPr>
        <w:pStyle w:val="Textbody1"/>
        <w:suppressAutoHyphens w:val="false"/>
        <w:autoSpaceDE w:val="false"/>
        <w:ind w:left="0" w:right="0" w:hanging="0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: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управлять агрегатами и механизмами установки внепечной обработки с главного и местных пультов управлен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ыявлять неисправности в работе эксплуатируемого оборудован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изуально определять целостность электроподводящих кабелей и разъем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верять пригодность средства строповки и грузозахватных приспособлений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верять исправность и пользоваться средствами индивидуальной защиты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льзоваться программным обеспечением сталевара установки внепечной обработки стал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изуально определять тип и качество ферросплавов и шлакообразующих материал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управлять агрегатами и механизмами установки внепечной обработки с главного и местных пультов управлен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управлять агрегатами и механизмами установки внепечной обработки с главного и местных пультов управлен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существлять и регулировать перемешивание плавки газом по заданному режиму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управлять процессом нагрева камеры циркуляционного вакууматора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ладеть механизированным и ручным способами подача в ковш шлакообразующих материалов и раскислителей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существлять и регулировать подачу в металлическую ванну в ковше порошковой и/или алюминиевой проволоки по заданному режиму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тбирать пробы металла и шлака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замерять температуру стали в ковше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color w:val="333333"/>
          <w:lang w:eastAsia="ru-RU"/>
        </w:rPr>
      </w:pPr>
      <w:r>
        <w:rPr>
          <w:bCs/>
          <w:lang w:eastAsia="ru-RU"/>
        </w:rPr>
        <w:t>- реализовывать план ликвидации аварий на установке внепечной</w:t>
      </w:r>
      <w:r>
        <w:rPr>
          <w:color w:val="333333"/>
          <w:lang w:eastAsia="ru-RU"/>
        </w:rPr>
        <w:t xml:space="preserve"> обработки стали.</w:t>
      </w:r>
    </w:p>
    <w:p>
      <w:pPr>
        <w:pStyle w:val="Standard"/>
        <w:suppressAutoHyphens w:val="false"/>
        <w:autoSpaceDE w:val="false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Standard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рабочую инструкцию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менное задание по внепечной обработке и график на производство работ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инструкции по эксплуатации установки внепечной обработки, ее агрегатов и механизмов, главного и местных пультов управлен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пособы, порядок проверки исправности блокировок механизмов установки внепечной обработки стали, средств индивидуальной защиты, средств коллективной защиты, световой и звуковой сигнализации, средств связ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требования бирочной системы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граммное обеспечение сталевара установки внепечной обработки стал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ложения, правила и инструкции по охране труда, производственной санитарии, промышленной, экологической и пожарной безопасности для подручного сталевара установки внепечной обработки стал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инструкции по эксплуатации системы механизированной подачи материалов в ковш, главного и местных пультов управления установки внепечной обработк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войства, состав и назначение добавочных материал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требования, предъявляемые к качеству материалов, используемых при внепечной обработке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инструкцию по наращиванию и перепуску электрод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менное задание по выплавке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технологическая инструкция по внепечной обработки стали общая и на группы марок сталей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физико-химические свойства, состав и назначение раскислителей, легирующих, шлакообразующих, заправочных и огнеупорных материал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остав и свойства газов, используемых в технологическом процессе внепечной обработки стал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авила оказания доврачебной помощи при травмах, ожогах, поражении током, отравлении газом и ухудшении самочувствия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лан мероприятий по локализации и ликвидации аварий на установке внепечной обработки.</w:t>
      </w:r>
    </w:p>
    <w:p>
      <w:pPr>
        <w:pStyle w:val="Standard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ind w:firstLine="397"/>
        <w:rPr>
          <w:rFonts w:eastAsia="NSimSun"/>
          <w:b/>
          <w:b/>
          <w:bCs/>
          <w:color w:val="000000"/>
          <w:lang w:eastAsia="ru-RU"/>
        </w:rPr>
      </w:pPr>
      <w:r>
        <w:rPr>
          <w:rFonts w:eastAsia="NSimSun"/>
          <w:b/>
          <w:bCs/>
          <w:color w:val="000000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К освоению  программы повышения квалификации допускаются лица, без предъявления требования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90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ЧЕБНЫЙ ПЛАН ПРОГРАММЫ  ПРОФЕССИОНАЛЬНОЙПОДГОТОВКИ</w:t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center"/>
        <w:rPr>
          <w:b/>
          <w:b/>
        </w:rPr>
      </w:pPr>
      <w:r>
        <w:rPr>
          <w:b/>
        </w:rPr>
        <w:t>«ПОДРУЧНЫЙ СТАЛЕВАРА УСТАНОВКИ ВНЕПЕЧНОЙ ОБРАБОТКИ СТАЛИ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0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29"/>
        <w:gridCol w:w="900"/>
        <w:gridCol w:w="990"/>
        <w:gridCol w:w="1229"/>
        <w:gridCol w:w="2268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ых модулей (дисциплин)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,  часы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08"/>
              <w:ind w:firstLine="69"/>
              <w:rPr>
                <w:b/>
                <w:b/>
              </w:rPr>
            </w:pPr>
            <w:r>
              <w:rPr>
                <w:b/>
                <w:position w:val="-3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/>
            </w:pPr>
            <w:r>
              <w:rPr/>
              <w:t>ОП.01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19" w:right="124" w:hanging="0"/>
              <w:rPr>
                <w:w w:val="105"/>
              </w:rPr>
            </w:pPr>
            <w:r>
              <w:rPr>
                <w:w w:val="105"/>
              </w:rPr>
              <w:t>Промышленная безопасность и охрана труда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3" w:after="0"/>
              <w:ind w:left="470" w:right="432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98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/>
            </w:pPr>
            <w:r>
              <w:rPr/>
              <w:t>ОП.02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7"/>
              <w:ind w:left="128" w:hanging="0"/>
              <w:rPr>
                <w:w w:val="105"/>
              </w:rPr>
            </w:pPr>
            <w:r>
              <w:rPr>
                <w:w w:val="105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70" w:right="430" w:hanging="0"/>
              <w:jc w:val="center"/>
              <w:rPr>
                <w:w w:val="115"/>
              </w:rPr>
            </w:pPr>
            <w:r>
              <w:rPr>
                <w:w w:val="115"/>
              </w:rPr>
              <w:t>Зачет</w:t>
            </w:r>
          </w:p>
        </w:tc>
      </w:tr>
      <w:tr>
        <w:trPr>
          <w:trHeight w:val="28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ОП.03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/>
            </w:pPr>
            <w:r>
              <w:rPr/>
              <w:t>Электротехника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ОП.04</w:t>
            </w:r>
          </w:p>
        </w:tc>
        <w:tc>
          <w:tcPr>
            <w:tcW w:w="33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firstLine="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/>
            </w:pPr>
            <w:r>
              <w:rPr/>
              <w:t>ПМ.01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/>
            </w:pPr>
            <w:r>
              <w:rPr/>
              <w:t>Ведение технологического процесса внепечной обработки стали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632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/>
            </w:pPr>
            <w:r>
              <w:rPr/>
              <w:t>МДК.01.01</w:t>
            </w:r>
          </w:p>
        </w:tc>
        <w:tc>
          <w:tcPr>
            <w:tcW w:w="33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/>
            </w:pPr>
            <w:r>
              <w:rPr/>
              <w:t xml:space="preserve">Подготовительные и вспомогательные работы при внепечной обработке стали 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29</w:t>
            </w:r>
          </w:p>
        </w:tc>
        <w:tc>
          <w:tcPr>
            <w:tcW w:w="2268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position w:val="-3"/>
              </w:rPr>
            </w:pPr>
            <w:r>
              <w:rPr>
                <w:position w:val="-3"/>
              </w:rPr>
              <w:t>Зачет</w:t>
            </w:r>
          </w:p>
        </w:tc>
      </w:tr>
      <w:tr>
        <w:trPr>
          <w:trHeight w:val="49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МДК.01.02</w:t>
            </w:r>
          </w:p>
        </w:tc>
        <w:tc>
          <w:tcPr>
            <w:tcW w:w="33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/>
            </w:pPr>
            <w:r>
              <w:rPr/>
              <w:t>Технологический процесс внепечной обработки стали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w w:val="102"/>
                <w:lang w:val="en-US"/>
              </w:rPr>
            </w:pPr>
            <w:r>
              <w:rPr>
                <w:w w:val="102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9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ПП.01</w:t>
            </w:r>
          </w:p>
        </w:tc>
        <w:tc>
          <w:tcPr>
            <w:tcW w:w="33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45" w:hanging="0"/>
              <w:jc w:val="center"/>
              <w:rPr>
                <w:w w:val="97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229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</w:rPr>
            </w:pPr>
            <w:r>
              <w:rPr>
                <w:w w:val="105"/>
                <w:position w:val="-3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jc w:val="center"/>
        <w:rPr>
          <w:b/>
          <w:b/>
        </w:rPr>
      </w:pPr>
      <w:r>
        <w:rPr>
          <w:b/>
        </w:rPr>
        <w:t xml:space="preserve">КАЛЕНДАРНЫЙ ГРАФИК УЧЕБНОГО ПРОЦЕССА </w:t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center"/>
        <w:rPr/>
      </w:pPr>
      <w:r>
        <w:rPr>
          <w:b/>
        </w:rPr>
        <w:t xml:space="preserve">ПРОГРАММЫ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РОФЕССИОНАЛЬНОЙ ПОДГОТОВКИ</w:t>
      </w:r>
      <w:r>
        <w:rPr>
          <w:b/>
          <w:bCs/>
          <w:color w:val="000000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center"/>
        <w:rPr>
          <w:b/>
          <w:b/>
        </w:rPr>
      </w:pPr>
      <w:r>
        <w:rPr>
          <w:b/>
        </w:rPr>
        <w:t>«ПОДРУЧНЫЙ СТАЛЕВАРА УСТАНОВКИ ВНЕПЕЧНОЙ ОБРАБОТКИ СТАЛИ»</w:t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4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15"/>
        <w:gridCol w:w="675"/>
        <w:gridCol w:w="450"/>
        <w:gridCol w:w="510"/>
        <w:gridCol w:w="570"/>
        <w:gridCol w:w="600"/>
        <w:gridCol w:w="585"/>
        <w:gridCol w:w="570"/>
        <w:gridCol w:w="570"/>
        <w:gridCol w:w="584"/>
      </w:tblGrid>
      <w:tr>
        <w:trPr>
          <w:trHeight w:val="28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о неделям</w:t>
            </w:r>
          </w:p>
        </w:tc>
      </w:tr>
      <w:tr>
        <w:trPr>
          <w:trHeight w:val="56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</w:t>
            </w:r>
          </w:p>
        </w:tc>
      </w:tr>
      <w:tr>
        <w:trPr>
          <w:trHeight w:val="2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яц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яц</w:t>
            </w:r>
          </w:p>
        </w:tc>
      </w:tr>
      <w:tr>
        <w:trPr>
          <w:trHeight w:val="41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О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</w:rPr>
            </w:pPr>
            <w:r>
              <w:rPr>
                <w:w w:val="105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ОП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</w:rPr>
            </w:pPr>
            <w:r>
              <w:rPr>
                <w:w w:val="105"/>
              </w:rPr>
              <w:t>Материал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w w:val="105"/>
              </w:rPr>
            </w:pPr>
            <w:r>
              <w:rPr>
                <w:w w:val="105"/>
              </w:rPr>
              <w:t>ОП.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Электротех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w w:val="105"/>
              </w:rPr>
            </w:pPr>
            <w:r>
              <w:rPr>
                <w:w w:val="105"/>
              </w:rPr>
              <w:t>ОП.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141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7" w:after="0"/>
              <w:jc w:val="center"/>
              <w:rPr/>
            </w:pPr>
            <w:r>
              <w:rPr/>
              <w:t>ПМ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/>
            </w:pPr>
            <w:r>
              <w:rPr/>
              <w:t>Ведение технологического процесса внепечной обработки ста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7" w:after="0"/>
              <w:jc w:val="center"/>
              <w:rPr/>
            </w:pPr>
            <w:r>
              <w:rPr/>
              <w:t>МДК.01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/>
            </w:pPr>
            <w:r>
              <w:rPr/>
              <w:t xml:space="preserve">Подготовительные и вспомогательные работы при внепечной обработке стал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7" w:after="0"/>
              <w:jc w:val="center"/>
              <w:rPr/>
            </w:pPr>
            <w:r>
              <w:rPr/>
              <w:t>МДК.01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/>
            </w:pPr>
            <w:r>
              <w:rPr/>
              <w:t>Технологический процесс внепечной обработки ста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ind w:firstLine="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</w:rPr>
              <w:t>1</w:t>
            </w:r>
            <w:r>
              <w:rPr>
                <w:rStyle w:val="MSGENFONTSTYLENAMETEMPLATEROLENUMBERMSGENFONTSTYLENAMEBYROLETEXT2MSGENFONTSTYLEMODIFERSIZE95MSGENFONTSTYLEMODIFERBOLD"/>
                <w:rFonts w:eastAsia="Calibri"/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ТЕРИАЛЬНО-ТЕХНИЧЕСКОЕ ОБЕСПЕЧЕНИЕ ПРОГРАММЫ</w:t>
      </w:r>
    </w:p>
    <w:p>
      <w:pPr>
        <w:pStyle w:val="Standard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Cs/>
        </w:rPr>
      </w:pPr>
      <w:r>
        <w:rPr>
          <w:bCs/>
        </w:rPr>
        <w:t>Реализация программы повышения квалификации предполагает наличие учебного  кабинета, производственной площадки ООО «ЗМЗ»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  <w:t>7. ОЦЕНКА КАЧЕСТВА ОСВОЕНИЯ ПРОГРАММЫ</w:t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Heading2"/>
        <w:tabs>
          <w:tab w:val="left" w:pos="708" w:leader="none"/>
        </w:tabs>
        <w:spacing w:before="1" w:after="0"/>
        <w:ind w:firstLine="454"/>
        <w:jc w:val="both"/>
        <w:rPr/>
      </w:pPr>
      <w:r>
        <w:rPr>
          <w:rFonts w:eastAsia="NSimSun"/>
          <w:b w:val="false"/>
          <w:color w:val="000000"/>
          <w:sz w:val="24"/>
          <w:szCs w:val="24"/>
        </w:rPr>
        <w:t>Лицам, успешно сдавшим квалификационный экзамен, присваивается 5 (пятый) разряд по профессии «Подручный сталевара установки внепечной обработки стали» и выдается свидетельство о профессии рабочего, должности служащего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397"/>
        <w:jc w:val="both"/>
        <w:rPr>
          <w:rFonts w:eastAsia="NSimSun"/>
          <w:b/>
          <w:b/>
          <w:color w:val="000000"/>
          <w:sz w:val="22"/>
          <w:szCs w:val="22"/>
          <w:shd w:fill="FFFF00" w:val="clear"/>
        </w:rPr>
      </w:pPr>
      <w:r>
        <w:rPr>
          <w:rFonts w:eastAsia="NSimSun"/>
          <w:b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39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27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12"/>
      <w:szCs w:val="24"/>
      <w:lang w:eastAsia="zh-CN"/>
    </w:rPr>
  </w:style>
  <w:style w:type="character" w:styleId="11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ind w:righ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12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12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4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9:00Z</dcterms:created>
  <dc:creator>Домашний</dc:creator>
  <dc:description/>
  <cp:keywords/>
  <dc:language>en-US</dc:language>
  <cp:lastModifiedBy>ysmyazina</cp:lastModifiedBy>
  <cp:lastPrinted>2022-05-04T16:44:00Z</cp:lastPrinted>
  <dcterms:modified xsi:type="dcterms:W3CDTF">2022-07-12T07:26:00Z</dcterms:modified>
  <cp:revision>18</cp:revision>
  <dc:subject/>
  <dc:title>Индекс</dc:title>
</cp:coreProperties>
</file>