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ОГРАММА ПРОФЕССИОНАЛЬНОЙ ПОДГОТОВКИ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«СТАЛЕВАР УСТАНОВКИ ЭЛЕКТРОШЛАКОВОГО ПЕРЕПЛАВ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widowControl/>
        <w:ind w:firstLine="397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Сталевар установки электрошлакового переплава» реализуется ООО «Златоустовский металлургический завод» для слушателей курсов. </w:t>
      </w:r>
    </w:p>
    <w:p>
      <w:pPr>
        <w:pStyle w:val="Default"/>
        <w:widowControl/>
        <w:ind w:firstLine="397"/>
        <w:jc w:val="both"/>
        <w:rPr/>
      </w:pPr>
      <w:r>
        <w:rPr/>
        <w:t xml:space="preserve">Программа направлена на приобретение слушателями компетенций, необходимых для выполнения </w:t>
      </w:r>
      <w:r>
        <w:rPr>
          <w:lang w:eastAsia="ru-RU"/>
        </w:rPr>
        <w:t>вспомогательных операций электрошлакового переплава специальных сталей и сплавов,</w:t>
      </w:r>
      <w:r>
        <w:rPr/>
        <w:t xml:space="preserve"> </w:t>
      </w:r>
      <w:r>
        <w:rPr>
          <w:lang w:eastAsia="ru-RU"/>
        </w:rPr>
        <w:t>управления технологическим процессом электрошлакового переплава специальных сталей и сплавов.</w:t>
      </w:r>
      <w:r>
        <w:rPr/>
        <w:t xml:space="preserve"> </w:t>
      </w:r>
    </w:p>
    <w:p>
      <w:pPr>
        <w:pStyle w:val="Default"/>
        <w:ind w:firstLine="397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397"/>
        <w:jc w:val="both"/>
        <w:rPr/>
      </w:pPr>
      <w:r>
        <w:rPr/>
        <w:t>- профессионального стандарта «Сталевар-плавильщик вакуумных печей, электрошлаковых установок специальных сталей, сплавов черных и цветных металлов» утвержден приказом Министерства труда и социальной защиты Российской Федерации от 05.04.2018 № 210н (Зарегистрировано в Минюсте России 25.04.2018 N 50895);</w:t>
      </w:r>
    </w:p>
    <w:p>
      <w:pPr>
        <w:pStyle w:val="Default"/>
        <w:suppressAutoHyphens w:val="false"/>
        <w:ind w:firstLine="397"/>
        <w:jc w:val="both"/>
        <w:rPr/>
      </w:pPr>
      <w:r>
        <w:rPr/>
        <w:t>- ФГОС</w:t>
      </w:r>
      <w:r>
        <w:rPr>
          <w:b/>
          <w:bCs/>
        </w:rPr>
        <w:t xml:space="preserve"> </w:t>
      </w:r>
      <w:r>
        <w:rPr/>
        <w:t>22.02.01 Металлургия черных металлов (утв. приказом</w:t>
      </w:r>
      <w:r>
        <w:rPr>
          <w:shd w:fill="FFFFFF" w:val="clear"/>
        </w:rPr>
        <w:t xml:space="preserve"> </w:t>
      </w:r>
      <w:r>
        <w:rPr/>
        <w:t>Министерства образования и науки РФ от 21 апреля 2014 г. № 355)</w:t>
      </w:r>
    </w:p>
    <w:p>
      <w:pPr>
        <w:pStyle w:val="Default"/>
        <w:ind w:firstLine="397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397"/>
        <w:jc w:val="both"/>
        <w:rPr/>
      </w:pPr>
      <w:r>
        <w:rPr/>
      </w:r>
    </w:p>
    <w:p>
      <w:pPr>
        <w:pStyle w:val="TextBody"/>
        <w:suppressAutoHyphens w:val="false"/>
        <w:ind w:left="0" w:right="0" w:firstLine="397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</w:t>
      </w:r>
      <w:r>
        <w:rPr>
          <w:color w:val="000000"/>
        </w:rPr>
        <w:t>(ПК):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ПК 1 </w:t>
      </w:r>
      <w:r>
        <w:rPr>
          <w:color w:val="FF0000"/>
        </w:rPr>
        <w:t xml:space="preserve"> </w:t>
      </w:r>
      <w:r>
        <w:rPr>
          <w:lang w:eastAsia="ru-RU"/>
        </w:rPr>
        <w:t>Выполнение вспомогательных операций электрошлакового переплава специальных сталей и сплавов.</w:t>
      </w:r>
      <w:r>
        <w:rPr/>
        <w:t xml:space="preserve"> </w:t>
      </w:r>
    </w:p>
    <w:p>
      <w:pPr>
        <w:pStyle w:val="Normal"/>
        <w:autoSpaceDE w:val="false"/>
        <w:ind w:firstLine="397"/>
        <w:jc w:val="both"/>
        <w:rPr>
          <w:lang w:eastAsia="ru-RU"/>
        </w:rPr>
      </w:pPr>
      <w:r>
        <w:rPr/>
        <w:t xml:space="preserve">ПК 2 </w:t>
      </w:r>
      <w:r>
        <w:rPr>
          <w:lang w:eastAsia="ru-RU"/>
        </w:rPr>
        <w:t>Управление технологическим процессом электрошлакового переплава специальных сталей и сплавов.</w:t>
      </w:r>
    </w:p>
    <w:p>
      <w:pPr>
        <w:pStyle w:val="TextBody"/>
        <w:suppressAutoHyphens w:val="false"/>
        <w:autoSpaceDE w:val="false"/>
        <w:ind w:left="0" w:right="0" w:hanging="0"/>
        <w:rPr>
          <w:bCs/>
          <w:color w:val="000000"/>
          <w:kern w:val="2"/>
          <w:sz w:val="24"/>
          <w:lang w:eastAsia="ru-RU"/>
        </w:rPr>
      </w:pPr>
      <w:r>
        <w:rPr>
          <w:bCs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kern w:val="2"/>
          <w:lang w:eastAsia="ru-RU"/>
        </w:rPr>
        <w:t>По результатам освоения программы слушатель должен</w:t>
      </w:r>
      <w:r>
        <w:rPr>
          <w:b/>
          <w:bCs/>
          <w:kern w:val="2"/>
          <w:lang w:eastAsia="ru-RU"/>
        </w:rPr>
        <w:t xml:space="preserve"> уметь: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>контролировать качество флюса, электродов, затравочных шайб, наличие и качество применяемых смесей и материалов на установках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оизводить прокалку флюса в прокалочной печи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оизводить мерительным инструментом и маркером разметку расходуемого электрода для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оизводить подачу запальной смеси и стружки на затравочную шайбу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оизводить монтаж заправочной шайбы на поддон, электрод и кристаллизатора установок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соединять шток подвижного электродержателя с расходуемым электродом установок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устанавливать по центру расходуемый электрод относительно кристаллизатора и поддона на установке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оизводить подъемным сооружением подачу шлаковой смеси (или заливку расплавленного флюса) в кристаллизатор на установках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оизводить подъемным сооружением установку защитной крышки на верхний фланец кристаллизатора на установках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контролировать по показаниям манометра подачу инертного газа в кристаллизатор установки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выполнять погрузочно-разгрузочные работы с использованием подъемных сооружений на участке установок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устранять неисправности обслуживаемого оборудования установок электрошлакового переплава в пределах своей компетенции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именять средства индивидуальной защиты, пожаротушения и пользоваться аварийным инструментом на участке установок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управлять насосами охлаждения поддона, кристаллизатора, штока перемещения расходуемого электрода установок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контролировать заполнение кристаллизатора установок электрошлакового переплава синтетическим шлаком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регулировать тепловой режим переплава в установках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выдерживать требуемую температуру шлакового расплава в установках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отбирать пробы с помощью манипулятора для определения химического состава шлакового расплава установок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оизводить корректировку химического состава шлакового расплава установок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визуально определять состояние оборудования, устанавливать наличие внешних признаков повреждений элементов установок электрошлакового переплава и принимать меры по их устранению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>
          <w:bCs/>
          <w:kern w:val="2"/>
        </w:rPr>
        <w:t>-  п</w:t>
      </w:r>
      <w:r>
        <w:rPr/>
        <w:t>рименять средства индивидуальной защиты, пожаротушения и пользоваться аварийным инструментом при производстве специальных сталей и сплавов на установках электрошлакового переплава;</w:t>
      </w:r>
    </w:p>
    <w:p>
      <w:pPr>
        <w:pStyle w:val="Formattext"/>
        <w:spacing w:before="0" w:after="0"/>
        <w:ind w:firstLine="397"/>
        <w:jc w:val="both"/>
        <w:textAlignment w:val="baseline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устройство, принципы работы и правила технической эксплуатации установок электрошлакового переплава специальных сталей и сплавов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аппаратуру управления и контрольно-измерительных приборов установок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авила использования и безопасной эксплуатации специальных механизмов, приспособлений и инструментов при работе на установках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марки и группы марок специальных сталей и сплавов, выплавляемых на установках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физические и химические свойства и состав шлакообразующих материалов, применяемых на установках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инципиальная электрическая схема, мощность трансформатора, системы водоохлаждения поддона, кристаллизатора, штока электродержателя расходуемого электрода установок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ичины возникновения дефектов при переплаве специальных сталей и сплавов на установках электрошлакового переплава и пути их устранения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электрослесарное дело в объеме, достаточном для самостоятельного устранения неполадок оборудования установок электрошлакового переплава текущего характер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требования плана мероприятий по локализации и ликвидации последствий аварий на участке установок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требования бирочной системы и нарядов-допусков на установках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требования охраны труда, промышленной, экологической и пожарной безопасности на участке установок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технологические инструкции производства специальных марок стали и сплавов методом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основы физико-химических процессов рафинирования металла на установках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требования, предъявляемые к качеству расходуемых электродов, запальных и рабочих флюсов, применяемых при электрошлаковом переплаве специальных марок сталей и сплавов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свойства, состав и назначение запального и рабочего флюсов, применяемых при электрошлаковом переплаве специальных марок сталей и сплавов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принципиальную электрическую схему, мощность трансформатора, систему водоохлаждения поддона, кристаллизатор, шток перемещения расходуемого электрода установок электрошлакового переплава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систему автоматического регулирования процесса электрошлакового переплава специальных сталей и сплавов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bCs/>
          <w:kern w:val="2"/>
        </w:rPr>
        <w:t xml:space="preserve">-  </w:t>
      </w:r>
      <w:r>
        <w:rPr/>
        <w:t>способы выявления и устранения неисправностей обслуживаемых установок электрошлакового переплава.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widowControl w:val="false"/>
        <w:ind w:firstLine="737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ТРЕБОВАНИЯ К УРОВНЮ ПОДГОТОВКИ И ТРУДОЕМКОСТЬ ОБУЧЕНИЯ</w:t>
      </w:r>
    </w:p>
    <w:p>
      <w:pPr>
        <w:pStyle w:val="Normal"/>
        <w:widowControl w:val="false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Default"/>
        <w:ind w:firstLine="737"/>
        <w:jc w:val="both"/>
        <w:rPr/>
      </w:pPr>
      <w:r>
        <w:rPr/>
        <w:t>К освоению программы профессиональной подготовки допускаются лица, без предъявления требования  к уровню образования.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228 часов </w:t>
      </w:r>
      <w:r>
        <w:rPr/>
        <w:t>при очной форме обучения.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 xml:space="preserve">УЧЕБНЫЙ ПЛАН ПРОГРАММЫ  </w:t>
      </w:r>
      <w:r>
        <w:rPr>
          <w:b/>
          <w:bCs/>
          <w:color w:val="000000"/>
        </w:rPr>
        <w:t>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ТАЛЕВАР УСТАНОВКИ ЭЛЕКТРОШЛАКОВОГО ПЕРЕПЛ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746"/>
        <w:gridCol w:w="990"/>
        <w:gridCol w:w="990"/>
        <w:gridCol w:w="1140"/>
        <w:gridCol w:w="1842"/>
      </w:tblGrid>
      <w:tr>
        <w:trPr>
          <w:trHeight w:val="483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Cs/>
              </w:rPr>
              <w:t>Наименование учебных модулей (дисциплин)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Лекции, час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,  часы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а </w:t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>
          <w:trHeight w:val="242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08"/>
              <w:ind w:firstLine="170"/>
              <w:rPr>
                <w:sz w:val="24"/>
                <w:szCs w:val="24"/>
              </w:rPr>
            </w:pPr>
            <w:r>
              <w:rPr>
                <w:b/>
                <w:position w:val="-3"/>
                <w:sz w:val="24"/>
                <w:szCs w:val="24"/>
                <w:lang w:val="en-US"/>
              </w:rPr>
              <w:t>Общепрофессиональный цикл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35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Материаловедение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62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Электротехник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Технология металлов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6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Основы теплотехники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М.01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производства специальных сталей и сплавов электрошлаковым переплавом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</w:rPr>
            </w:pPr>
            <w:r>
              <w:rPr>
                <w:w w:val="102"/>
              </w:rPr>
              <w:t>124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1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операции электрошлакового переплава специальных сталей и сплавов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</w:rPr>
            </w:pPr>
            <w:r>
              <w:rPr>
                <w:w w:val="102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187"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7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2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auto" w:line="192" w:before="41" w:after="0"/>
              <w:ind w:left="12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электрошлакового переплава специальных сталей и сплавов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150" w:right="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52" w:hanging="0"/>
              <w:jc w:val="center"/>
              <w:rPr>
                <w:w w:val="102"/>
              </w:rPr>
            </w:pPr>
            <w:r>
              <w:rPr>
                <w:w w:val="102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8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П.01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45" w:hanging="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17" w:right="69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7"/>
              <w:ind w:left="470" w:right="43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4"/>
              <w:ind w:left="1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ind w:left="360" w:hanging="0"/>
        <w:jc w:val="center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0"/>
        <w:jc w:val="center"/>
        <w:rPr/>
      </w:pPr>
      <w:r>
        <w:rPr>
          <w:b/>
        </w:rPr>
        <w:t xml:space="preserve">КАЛЕНДАРНЫЙ ГРАФИК УЧЕБНОГО ПРОЦЕССА ПРОГРАММЫ </w:t>
      </w:r>
      <w:r>
        <w:rPr>
          <w:b/>
          <w:bCs/>
        </w:rPr>
        <w:t xml:space="preserve"> ПРОФЕССИОНАЛЬНОЙ ПОДГОТОВКИ 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«СТАЛЕВАР УСТАНОВКИ ЭЛЕКТРОШЛАКОВОГО ПЕРЕПЛАВА»</w:t>
      </w:r>
    </w:p>
    <w:tbl>
      <w:tblPr>
        <w:tblW w:w="9916" w:type="dxa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2896"/>
        <w:gridCol w:w="675"/>
        <w:gridCol w:w="450"/>
        <w:gridCol w:w="510"/>
        <w:gridCol w:w="570"/>
        <w:gridCol w:w="600"/>
        <w:gridCol w:w="585"/>
        <w:gridCol w:w="570"/>
        <w:gridCol w:w="570"/>
        <w:gridCol w:w="585"/>
        <w:gridCol w:w="600"/>
      </w:tblGrid>
      <w:tr>
        <w:trPr>
          <w:trHeight w:val="2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1 месяц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2 месяц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ОП.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щепрофессиональный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7"/>
              <w:ind w:firstLine="11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риаловед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еталл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сновы теплотехн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П.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производства специальных сталей и сплавов электрошлаковым переплав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16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операции электрошлакового переплава специальных сталей и спла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192" w:before="41" w:after="0"/>
              <w:ind w:left="12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электрошлакового переплава специальных сталей и спла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/>
            </w:pPr>
            <w:r>
              <w:rPr/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4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  <w:t>Недельная нагруз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программы профессионального обучения предполагает наличие учебного  кабинета, производственной площадки ООО «ЗМЗ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lineRule="exact" w:line="274"/>
        <w:ind w:left="1474" w:right="0" w:hanging="794"/>
        <w:rPr/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ЦЕНКА КАЧЕСТВА ОСВО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междисциплинарных курсов и производственной практики</w:t>
      </w:r>
    </w:p>
    <w:p>
      <w:pPr>
        <w:pStyle w:val="Normal"/>
        <w:ind w:firstLine="567"/>
        <w:jc w:val="both"/>
        <w:rPr/>
      </w:pPr>
      <w:r>
        <w:rPr/>
        <w:t xml:space="preserve">Итоговым контролем по </w:t>
      </w:r>
      <w:r>
        <w:rPr>
          <w:bCs/>
          <w:color w:val="000000"/>
        </w:rPr>
        <w:t xml:space="preserve">программе </w:t>
      </w:r>
      <w:r>
        <w:rPr>
          <w:bCs/>
          <w:color w:val="000000"/>
          <w:lang w:eastAsia="ru-RU"/>
        </w:rPr>
        <w:t>профессиональной подготовки</w:t>
      </w:r>
      <w:r>
        <w:rPr/>
        <w:t xml:space="preserve"> является проведение квалификационного экзамена, который состоит из теоретической и практической части. </w:t>
      </w:r>
    </w:p>
    <w:p>
      <w:pPr>
        <w:pStyle w:val="WWHeading2"/>
        <w:tabs>
          <w:tab w:val="clear" w:pos="720"/>
          <w:tab w:val="left" w:pos="708" w:leader="none"/>
        </w:tabs>
        <w:spacing w:before="1" w:after="0"/>
        <w:ind w:left="0" w:firstLine="567"/>
        <w:jc w:val="both"/>
        <w:rPr/>
      </w:pPr>
      <w:r>
        <w:rPr>
          <w:rFonts w:eastAsia="NSimSun"/>
          <w:b w:val="false"/>
          <w:color w:val="000000"/>
        </w:rPr>
        <w:t>Лицам, успешно сдавшим квалификационный экзамен, присваивается 6 (шестой) разряд по профессии «</w:t>
      </w:r>
      <w:r>
        <w:rPr>
          <w:b w:val="false"/>
          <w:bCs w:val="false"/>
          <w:color w:val="000000"/>
        </w:rPr>
        <w:t>Сталевар установки электрошлакового переплава</w:t>
      </w:r>
      <w:r>
        <w:rPr>
          <w:rFonts w:eastAsia="NSimSun"/>
          <w:b w:val="false"/>
          <w:color w:val="000000"/>
        </w:rPr>
        <w:t>» и выдается свидетельство о профессии рабочего, должности служащего.</w:t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1080" w:hanging="0"/>
        <w:jc w:val="both"/>
        <w:rPr>
          <w:rFonts w:eastAsia="NSimSun"/>
          <w:b/>
          <w:b/>
          <w:color w:val="000000"/>
          <w:sz w:val="22"/>
          <w:szCs w:val="22"/>
          <w:shd w:fill="FFFF00" w:val="clear"/>
        </w:rPr>
      </w:pPr>
      <w:r>
        <w:rPr>
          <w:rFonts w:eastAsia="NSimSun"/>
          <w:b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firstLine="39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caps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eastAsia="Times New Roman"/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8"/>
    <w:qFormat/>
    <w:rPr>
      <w:sz w:val="1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sz w:val="1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sz w:val="1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6">
    <w:name w:val="Текст1"/>
    <w:basedOn w:val="Normal"/>
    <w:qFormat/>
    <w:pPr/>
    <w:rPr>
      <w:lang w:val="en-US"/>
    </w:rPr>
  </w:style>
  <w:style w:type="paragraph" w:styleId="213">
    <w:name w:val="Маркированный список 21"/>
    <w:basedOn w:val="List"/>
    <w:qFormat/>
    <w:pPr>
      <w:tabs>
        <w:tab w:val="clear" w:pos="708"/>
        <w:tab w:val="left" w:pos="3345" w:leader="none"/>
      </w:tabs>
      <w:ind w:left="1800" w:right="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tabs>
        <w:tab w:val="clear" w:pos="708"/>
        <w:tab w:val="left" w:pos="720" w:leader="none"/>
      </w:tabs>
      <w:ind w:left="2466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Домашний</dc:creator>
  <dc:description/>
  <cp:keywords/>
  <dc:language>en-US</dc:language>
  <cp:lastModifiedBy>ysmyazina</cp:lastModifiedBy>
  <cp:lastPrinted>2022-01-14T11:08:00Z</cp:lastPrinted>
  <dcterms:modified xsi:type="dcterms:W3CDTF">2022-07-13T09:48:00Z</dcterms:modified>
  <cp:revision>41</cp:revision>
  <dc:subject/>
  <dc:title>Индекс</dc:title>
</cp:coreProperties>
</file>