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раны № 1,6,15,16 ТК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раны № 1,6 молотового це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каждому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9-27T09:12:00Z</dcterms:modified>
  <cp:revision>87</cp:revision>
  <dc:subject/>
  <dc:title>УТВЕРЖДАЮ</dc:title>
</cp:coreProperties>
</file>