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кна станции Сортиров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кна локомотивного де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кна АБК Ц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9-26T03:42:00Z</dcterms:modified>
  <cp:revision>112</cp:revision>
  <dc:subject/>
  <dc:title>УТВЕРЖДАЮ</dc:title>
</cp:coreProperties>
</file>