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77 «</w:t>
      </w:r>
      <w:r>
        <w:rPr>
          <w:rFonts w:cs="Times New Roman" w:ascii="Times New Roman" w:hAnsi="Times New Roman"/>
          <w:b/>
        </w:rPr>
        <w:t>Ремонт и перепланировка помещений 3 этажа здания КБ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881"/>
        <w:gridCol w:w="3492"/>
        <w:gridCol w:w="3631"/>
        <w:gridCol w:w="3351"/>
        <w:gridCol w:w="2730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А.С.Теренть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23404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ИНРОС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62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ПК «Урал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67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 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5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3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5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рабочих дн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рабочих дне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рабочих дн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рабочих дней</w:t>
            </w:r>
          </w:p>
        </w:tc>
      </w:tr>
      <w:tr>
        <w:trPr>
          <w:trHeight w:val="57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 месяцев</w:t>
            </w:r>
          </w:p>
        </w:tc>
      </w:tr>
      <w:tr>
        <w:trPr>
          <w:trHeight w:val="57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ремонту и перепланировке помещений 3 этажа здания КБО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6 помещений  общей площадью 525,9 кв.м. высота этажа 3,3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остав работ в соответствии с приложением № 1 (чертежи 3977-АС, ОВ.В.ВК, ЭО, ЭМ, ЭС)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и выполнении работ необходимо применять современные строительные, отделочные материалы и другие установочные изделия. Материалы, используемые при производстве работ, должны быть сертифицированы (если это требуется в соответствии с законодательством), соответствовать стандартам качества РФ, отвечать требованиям экологической и пожарной безопасности, если соответствующие требования установлены законодательств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работ подрядчик должен руководствоваться нормативно-правовыми актами РФ в области строительства: Федеральным законом №384-ФЗ от 31.12.2009г. «Технический регламент о безопасности зданий и сооружений», ФЗ №190 Градостроительный кодекс РФ от 19.12.2004г., СП 48.13330.2011 Организация строительства, СНиП 12-03-2001, СНиП 12-04-2002 «Безопасность труда в строительстве», Федерального закона №123-ФЗ от 22.07.2008г. «Технический регламент о требованиях пожарной безопасности», СП 71.13330.2017 (Изоляционные и отделочные покрытия); монтаж сетей электроснабжения –по СП 76.1333 (Электротехнические устройства), основными положениями и другими нормативными документами, регламентирующими данный вид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81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несет ответственность за соответствие используемых материалов ГОСТам и 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8-23T14:27:00Z</cp:lastPrinted>
  <dcterms:modified xsi:type="dcterms:W3CDTF">2022-09-16T09:05:00Z</dcterms:modified>
  <cp:revision>185</cp:revision>
  <dc:subject/>
  <dc:title>УТВЕРЖДАЮ</dc:title>
</cp:coreProperties>
</file>