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Лот № 74 «Экспертиза промышленной безопасности газопровод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569"/>
        <w:gridCol w:w="2186"/>
        <w:gridCol w:w="2457"/>
        <w:gridCol w:w="2461"/>
        <w:gridCol w:w="2050"/>
        <w:gridCol w:w="2183"/>
        <w:gridCol w:w="2184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ИЦДК «СоюзТех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 НТЦ «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2500329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ТЦ «Эги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и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3453727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ОРТЭ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3130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Гар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60587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Лаборато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ф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74164138</w:t>
            </w:r>
          </w:p>
        </w:tc>
      </w:tr>
      <w:tr>
        <w:trPr>
          <w:trHeight w:val="103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0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7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60 дней с момента подписания актов выполненных рабо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5 8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82 96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4 9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графику заказч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месяца с момента получения комплекта необходимых материалов и документ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9.2022г.-30.09.2022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9.2022г.-30.09.2022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9.2022г.-30.09.2022г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экспертизе промышленной безопасности технических устройств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№ 54:</w:t>
            </w:r>
          </w:p>
          <w:p>
            <w:pPr>
              <w:pStyle w:val="Style18"/>
              <w:ind w:left="34" w:hanging="0"/>
              <w:rPr/>
            </w:pPr>
            <w:r>
              <w:rPr>
                <w:sz w:val="18"/>
                <w:szCs w:val="18"/>
              </w:rPr>
              <w:t xml:space="preserve">- копровый цех, год ввода в эксплуатацию 1985,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=2000м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5-159м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/>
            </w:pPr>
            <w:r>
              <w:rPr>
                <w:sz w:val="18"/>
                <w:szCs w:val="18"/>
              </w:rPr>
              <w:t>Газопровод от ГРП № 4 до ГРП № 11 № 42а: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СЦ (площадка газового цеха), год ввода в эксплуатацию 1975,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=620м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59мм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8-24T10:28:00Z</cp:lastPrinted>
  <dcterms:modified xsi:type="dcterms:W3CDTF">2022-09-16T08:38:00Z</dcterms:modified>
  <cp:revision>163</cp:revision>
  <dc:subject/>
  <dc:title>УТВЕРЖДАЮ</dc:title>
</cp:coreProperties>
</file>