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18"/>
          <w:szCs w:val="18"/>
          <w:u w:val="single"/>
        </w:rPr>
      </w:pPr>
      <w:r>
        <w:rPr>
          <w:b/>
          <w:bCs/>
          <w:color w:val="000000"/>
        </w:rPr>
        <w:t>Лот № 75 «</w:t>
      </w:r>
      <w:r>
        <w:rPr>
          <w:b/>
        </w:rPr>
        <w:t>Ремонт помещений здания заводоуправления (1 этаж, левое крыло, перепланировка коридора в санузел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33"/>
        <w:gridCol w:w="2698"/>
        <w:gridCol w:w="2644"/>
        <w:gridCol w:w="2644"/>
        <w:gridCol w:w="2645"/>
        <w:gridCol w:w="278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С.В.Черныш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929409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ерспектива+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4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</w:tr>
      <w:tr>
        <w:trPr>
          <w:trHeight w:val="6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64 095,8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8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помещений здания заводоуправления (1 этаж, левое крыло, перепланировка коридора в санузел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дно помещение общей площадью 4,4 кв.м. высота помещения 3,9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 в соответствии с приложениями № 1,2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8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20T08:45:00Z</cp:lastPrinted>
  <dcterms:modified xsi:type="dcterms:W3CDTF">2022-09-22T04:17:00Z</dcterms:modified>
  <cp:revision>189</cp:revision>
  <dc:subject/>
  <dc:title>УТВЕРЖДАЮ</dc:title>
</cp:coreProperties>
</file>