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65 «Устройство свайного поля из буронабивных сва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8"/>
        <w:gridCol w:w="4053"/>
        <w:gridCol w:w="4583"/>
        <w:gridCol w:w="430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Н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39146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Башпромгидро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06224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619 355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бетону ответа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 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15 04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етон в стоимость работ входи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зачет аванса ежемесячно пропорционально стоимости выполненных работ, отсрочка платежа 30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 313 435,4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етон в стоимость работ входи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анс в размере стоимости перебазировки в течение 2 суток с момента подписания договора, предоплата 30% от стоимости договора в течение 5 банковских дней после начала работ (возможно поэтапно)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месяц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</w:t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полного комплекса работ по устройству свайного поля из буронабивных свай по чертежам Ч-90504-АС, Ч-90491-КР, 940/22-КЖ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вышеуказанными чертеж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 должен иметь при необходимости членство СРО либо лицензию Ростехнадзора РФ на соответствующие настоящему ТЗ виды рабо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8-30T13:08:00Z</cp:lastPrinted>
  <dcterms:modified xsi:type="dcterms:W3CDTF">2022-09-16T08:25:00Z</dcterms:modified>
  <cp:revision>189</cp:revision>
  <dc:subject/>
  <dc:title>УТВЕРЖДАЮ</dc:title>
</cp:coreProperties>
</file>