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Лот № 81 «</w:t>
      </w:r>
      <w:r>
        <w:rPr>
          <w:rFonts w:cs="Times New Roman" w:ascii="Times New Roman" w:hAnsi="Times New Roman"/>
          <w:b/>
        </w:rPr>
        <w:t>Проектирование серверного помещения (ЦОД)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881"/>
        <w:gridCol w:w="4328"/>
        <w:gridCol w:w="4468"/>
        <w:gridCol w:w="4407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АО «Ростелеко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704938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О «ТРИНИТИ УР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6672258548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О НТЦ «ЛОГ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8014785</w:t>
            </w:r>
          </w:p>
        </w:tc>
      </w:tr>
      <w:tr>
        <w:trPr>
          <w:trHeight w:val="67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83 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оплате нет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66 66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оплате нет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49 958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5 458,34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календарных дней с даты выполнения работ.</w:t>
            </w:r>
          </w:p>
        </w:tc>
      </w:tr>
      <w:tr>
        <w:trPr>
          <w:trHeight w:val="57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6 недел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говор подряда на проектирование серверного помещения (ЦОД) ООО «ЗМЗ», системы ее аварийного резервного бесперебойного питания, построение СКС (в том числ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сети и цифровой беспроводной внутренней телефонной связ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сходные данные для проект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верное помещение будет расположено на 1 этаже здания КБО в углу, ориентировочно ограничено осями Б, 4. Вход в помещение со стороны лестницы, доступ на лестницу должен быть со стороны завода, доступ извне должен быть ограничен и оборудован антивандальной противопожарной дверью с тамбуром, открытие которой будет производиться при монтаже тяжелого оборудования и в случае пожара. Помещение должно быть защищено от проникновения влаги, оборудовано автоматической системой газового пожаротушения и дымоуда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верная должна быть подключена к двум независимым вводам от разных подстанций. Проект также должен включать в себя систему бесперебойного питания. Расчетная мощность потребления до 11 кВт. Наполнение оборудованием 8 стоечных шкафов 4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шкафы управления и автоматики, ИБП. Помещение серверной должно быть оборудовано охранной и пожарной сигнализацией, а также системой обнаружения проте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ание температурного режима при помощи сплит-систем, основной и резервн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яя отделка помещения должна предусматривать антистатическое покры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окна помещения должны быть заложе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ГОСТ Р ИСО 14644 «Чистые помещения и связанные с ними контролируемые среды» должны соответствовать классу 8 ИС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екте помещения необходимо предусмотреть вход кабельной трассы, а также реорганизацию линий связи и кабельной канализации для подключения к существующей информационной сети предприятия. Также должна быть предусмотрена кабельная трасса на 3 этаж здания КБ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9-15T12:53:00Z</cp:lastPrinted>
  <dcterms:modified xsi:type="dcterms:W3CDTF">2022-09-15T07:55:00Z</dcterms:modified>
  <cp:revision>188</cp:revision>
  <dc:subject/>
  <dc:title>УТВЕРЖДАЮ</dc:title>
</cp:coreProperties>
</file>