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Лот № 49 «</w:t>
      </w:r>
      <w:r>
        <w:rPr>
          <w:rFonts w:cs="Times New Roman" w:ascii="Times New Roman" w:hAnsi="Times New Roman"/>
          <w:b/>
        </w:rPr>
        <w:t>Ремонт мягкой кровл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вля ЦП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365"/>
        <w:gridCol w:w="4007"/>
        <w:gridCol w:w="3631"/>
        <w:gridCol w:w="3351"/>
        <w:gridCol w:w="2730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Ресурс-7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339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ИНРОС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62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ПК «Урал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13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</w:tr>
      <w:tr>
        <w:trPr>
          <w:trHeight w:val="6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7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6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100 999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66 66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5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474 841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5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рабочих дне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рабочих дн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рабочих дней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ровли (очистка от мусора) – 413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овли основного склада пристроя (рубероид) – 25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овли пристроя (рубероид) – 163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мягкой кровли основного склада сторона пристроя – 25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мягкой кровли пристроя – 163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ичная замена кирпичного карниза на отм. +3600 (на пристрое)– 10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ирпичного карниза примыкающего к пристрою здания на отм. +7300 – 9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тукатурка карнизов – 125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римыкания кровли пристроя к стене основного здания – 5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стены (штукатурка, заделка швов, побелка) – 175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и вывоз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</w:tc>
      </w:tr>
      <w:tr>
        <w:trPr>
          <w:trHeight w:val="81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еобходимо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: исполнительные чертежи о соответствии выполненных работ этим чертежам;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7-19T15:51:00Z</cp:lastPrinted>
  <dcterms:modified xsi:type="dcterms:W3CDTF">2022-09-16T08:11:00Z</dcterms:modified>
  <cp:revision>182</cp:revision>
  <dc:subject/>
  <dc:title>УТВЕРЖДАЮ</dc:title>
</cp:coreProperties>
</file>