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УЧАСТНИК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(ПРИГЛАШЕНИЯ ДЕЛАТЬ ПРЕДЛОЖЕНИЯ)</w:t>
      </w:r>
    </w:p>
    <w:p>
      <w:pPr>
        <w:pStyle w:val="Style18"/>
        <w:widowControl/>
        <w:autoSpaceDE w:val="true"/>
        <w:ind w:left="34" w:hanging="0"/>
        <w:jc w:val="center"/>
        <w:rPr>
          <w:sz w:val="18"/>
          <w:szCs w:val="18"/>
          <w:u w:val="single"/>
        </w:rPr>
      </w:pPr>
      <w:r>
        <w:rPr>
          <w:b/>
          <w:bCs/>
          <w:color w:val="000000"/>
        </w:rPr>
        <w:t>Лот № 75 «</w:t>
      </w:r>
      <w:r>
        <w:rPr>
          <w:b/>
        </w:rPr>
        <w:t>Ремонт помещений здания заводоуправления (1 этаж, левое крыло, перепланировка коридора в санузел)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1833"/>
        <w:gridCol w:w="2698"/>
        <w:gridCol w:w="2644"/>
        <w:gridCol w:w="2644"/>
        <w:gridCol w:w="2645"/>
        <w:gridCol w:w="2781"/>
      </w:tblGrid>
      <w:tr>
        <w:trPr/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3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П С.В.Черныш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НН 74049294096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ОО «Технопроммонтаж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НН 740407008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ОО «Перспектива+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НН 740406417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ОО «Аквилон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НН 740404876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П А.А.Копорушки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НН 740406371723</w:t>
            </w:r>
          </w:p>
        </w:tc>
      </w:tr>
      <w:tr>
        <w:trPr>
          <w:trHeight w:val="674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 064 095,83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486 000,00 руб. 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5 дней с момента подписания актов выполненных работ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48 000,00 руб. 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5 дней с момента подписания актов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16 666,67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08 500,00 руб. 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15 дней с момента подписания актов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рабочих дне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календарных дне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календарных дне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календарных дней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календарных дней</w:t>
            </w:r>
          </w:p>
        </w:tc>
      </w:tr>
      <w:tr>
        <w:trPr>
          <w:trHeight w:val="576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 месяц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 месяцев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 месяцев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 месяц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6 месяцев</w:t>
            </w:r>
          </w:p>
        </w:tc>
      </w:tr>
      <w:tr>
        <w:trPr>
          <w:trHeight w:val="576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3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rPr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Договор подряда на выполнение работ по ремонту помещений здания заводоуправления (1 этаж, левое крыло, перепланировка коридора в санузел).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Одно помещение общей площадью 4,4 кв.м. высота помещения 3,9м.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Состав работ в соответствии с приложениями № 1,2. 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Материалы, используемые при производстве работ, должны быть сертифицированы (если это требуется в соответствии с законодательством), соответствовать стандартам качества РФ, отвечать требованиям экологической и пожарной безопасности, если соответствующие требования установлены законодательством.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выполнении работ подрядчик должен руководствоваться нормативно-правовыми актами РФ в области строительства: Федеральным законом №384-ФЗ от 31.12.2009г. «Технический регламент о безопасности зданий и сооружений», ФЗ №190 Градостроительный кодекс РФ от 19.12.2004г., СП 48.13330.2011 Организация строительства, СНиП 12-03-2001, СНиП 12-04-2002 «Безопасность труда в строительстве», Федерального закона №123-ФЗ от 22.07.2008г. «Технический регламент о требованиях пожарной безопасности», СП 71.13330.2017 (Изоляционные и отделочные покрытия); монтаж сетей электроснабжения –по СП 76.1333 (Электротехнические устройства), основными положениями и другими нормативными документами, регламентирующими данный вид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ы, механизмы, материалы для выполнения работ подрядч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одрядчик до начала работ после заключения договора предоставляет заказчику заверенные копии договоров субподряда с иными организациями на выполнение работ, копии трудовых договоров с работниками либо копии  договоров ГПХ (гражданско-правового характера)  между   физическими лицами и подрядчиком. Договор подряда и ГПХ должны быть заключены на срок не менее чем на срок выполнения работ по договору подряда. 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rPr>
                <w:sz w:val="18"/>
                <w:szCs w:val="18"/>
                <w:u w:val="single"/>
              </w:rPr>
            </w:pPr>
            <w:r>
              <w:rPr>
                <w:color w:val="FF0000"/>
                <w:sz w:val="18"/>
                <w:szCs w:val="18"/>
              </w:rPr>
              <w:tab/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rPr>
                <w:b/>
                <w:b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ab/>
            </w:r>
          </w:p>
        </w:tc>
      </w:tr>
      <w:tr>
        <w:trPr>
          <w:trHeight w:val="818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3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должен иметь квалифицированный персонал, имеющий соответствующие свидетельства и удостоверения установленного образц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надлежащее качество выполнения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2-09-15T08:49:00Z</cp:lastPrinted>
  <dcterms:modified xsi:type="dcterms:W3CDTF">2022-09-15T03:51:00Z</dcterms:modified>
  <cp:revision>184</cp:revision>
  <dc:subject/>
  <dc:title>УТВЕРЖДАЮ</dc:title>
</cp:coreProperties>
</file>