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tabs>
          <w:tab w:val="clear" w:pos="708"/>
          <w:tab w:val="center" w:pos="7585" w:leader="none"/>
          <w:tab w:val="left" w:pos="10963" w:leader="none"/>
        </w:tabs>
        <w:autoSpaceDE w:val="true"/>
        <w:ind w:left="34" w:hanging="0"/>
        <w:rPr>
          <w:sz w:val="22"/>
          <w:szCs w:val="22"/>
          <w:u w:val="single"/>
        </w:rPr>
      </w:pPr>
      <w:r>
        <w:rPr>
          <w:b/>
        </w:rPr>
        <w:tab/>
        <w:t>Лот № 80 «</w:t>
      </w:r>
      <w:r>
        <w:rPr>
          <w:b/>
          <w:sz w:val="22"/>
          <w:szCs w:val="22"/>
        </w:rPr>
        <w:t>Ремонт (сварочные работы) регенераторов № 1,3 БРВ №2 кислородной станции»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7 сен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66"/>
        <w:gridCol w:w="1038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кислород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00174</w:t>
            </w:r>
          </w:p>
        </w:tc>
      </w:tr>
      <w:tr>
        <w:trPr>
          <w:trHeight w:val="8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1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2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(сварочные работы) регенераторов № 1, 3 блока разделения воздуха № 2 кислородной станции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арочный шов патрубка трубной решетки регенератора № 1 (материал АМг)-150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чайка регенератора № 1 (устранить язвенную коррозию на корпусе, материал АМг)-4,3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арочный шов клапанной коробки регенератора № 3 (материал АМг)-2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арочный шов стакана регенератора № 3 (обмыливанием дефект не выявлен, материал АМг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убы петлевого воздуха регенератора № 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65мм, материал н/ж, 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запись в паспорт сосуда о ремонте в разделе «17.Сведения о ремонте и замене основных элементов сосуда, работающих под давление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ть акты (заключения)по результатам неразрушающего контроля, предусмотренного в технологии сва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предоставляет следующие докум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ттестованная технология сварки, применяемая при ремо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сертификатов качества на примененные при работе 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удостоверений сварщиков, подтверждающих право производить сварочные работы тех видов, которые указаны в технологии сва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удостоверений специалистов, на которых возложено руководство по качеству сварки и контроля качества сварны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и удостоверений специалистов неразрушающего контроля, подтверждающих право производить контроль тех видов, которые указаны в технологии сва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свидетельства (с приложением) лаборатории неразрушающего контроля, подтверждающее право производить контроль тех видов, которые указаны в технологии сва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Инструмент, вспомогательные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подрядчик должен соблюдать действующие на территории Челябинской области административные требования в области строительства и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9-20T08:52:00Z</cp:lastPrinted>
  <dcterms:modified xsi:type="dcterms:W3CDTF">2022-09-22T04:44:00Z</dcterms:modified>
  <cp:revision>179</cp:revision>
  <dc:subject/>
  <dc:title>УТВЕРЖДАЮ</dc:title>
</cp:coreProperties>
</file>