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tabs>
          <w:tab w:val="clear" w:pos="708"/>
          <w:tab w:val="center" w:pos="7585" w:leader="none"/>
          <w:tab w:val="left" w:pos="10963" w:leader="none"/>
        </w:tabs>
        <w:autoSpaceDE w:val="true"/>
        <w:ind w:left="34" w:hanging="0"/>
        <w:rPr>
          <w:sz w:val="22"/>
          <w:szCs w:val="22"/>
          <w:u w:val="single"/>
        </w:rPr>
      </w:pPr>
      <w:r>
        <w:rPr>
          <w:b/>
        </w:rPr>
        <w:tab/>
        <w:t>Лот № 69 «</w:t>
      </w:r>
      <w:r>
        <w:rPr>
          <w:b/>
          <w:sz w:val="22"/>
          <w:szCs w:val="22"/>
        </w:rPr>
        <w:t>Капитальный ремонт автодороги (ямочный ремонт)»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9"/>
        <w:gridCol w:w="4398"/>
        <w:gridCol w:w="4404"/>
        <w:gridCol w:w="412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Щ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8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Е.В.Нуж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2979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.М.Айрапет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72321041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4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0,00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00,00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(было 40%)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00,00 руб. за 1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.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ирование 2 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 1 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3 7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зка затвердевшего покрытия при необходимост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озлив вяжущих материал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выравнивающего слоя из асфальтобетонной смеси с применением укладчиков асфальтобето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окрытия из горячих асфальтобетонных смесей с применением укладчиков асфальтобетон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 за 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28T10:59:00Z</cp:lastPrinted>
  <dcterms:modified xsi:type="dcterms:W3CDTF">2022-10-03T03:12:00Z</dcterms:modified>
  <cp:revision>182</cp:revision>
  <dc:subject/>
  <dc:title>УТВЕРЖДАЮ</dc:title>
</cp:coreProperties>
</file>