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Style18"/>
        <w:widowControl/>
        <w:tabs>
          <w:tab w:val="clear" w:pos="708"/>
          <w:tab w:val="center" w:pos="7585" w:leader="none"/>
          <w:tab w:val="left" w:pos="10963" w:leader="none"/>
        </w:tabs>
        <w:autoSpaceDE w:val="true"/>
        <w:ind w:left="34" w:hanging="0"/>
        <w:rPr>
          <w:sz w:val="22"/>
          <w:szCs w:val="22"/>
          <w:u w:val="single"/>
        </w:rPr>
      </w:pPr>
      <w:r>
        <w:rPr>
          <w:b/>
        </w:rPr>
        <w:tab/>
        <w:t>Лот № 69 «</w:t>
      </w:r>
      <w:r>
        <w:rPr>
          <w:b/>
          <w:sz w:val="22"/>
          <w:szCs w:val="22"/>
        </w:rPr>
        <w:t>Капитальный ремонт автодороги».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27 сентябр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819"/>
        <w:gridCol w:w="4398"/>
        <w:gridCol w:w="4404"/>
        <w:gridCol w:w="4127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Щи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8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Е.В.Нужд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129794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Н.М.Айрапетя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72321041</w:t>
            </w:r>
          </w:p>
        </w:tc>
      </w:tr>
      <w:tr>
        <w:trPr>
          <w:trHeight w:val="10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46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475,8 руб. за 1 к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сфальт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22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ямочный ремон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24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 84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309,46 руб. за 1 к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сфальтир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829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ямочный ремон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16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 09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375,68 руб. за 1 к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сфальтир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99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ямочный ремон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1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ртал 2022г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ртал 2022г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ртал 2022г.</w:t>
            </w:r>
          </w:p>
        </w:tc>
      </w:tr>
      <w:tr>
        <w:trPr>
          <w:trHeight w:val="5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.</w:t>
            </w:r>
          </w:p>
        </w:tc>
      </w:tr>
      <w:tr>
        <w:trPr>
          <w:trHeight w:val="5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абот по ремонту автодор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ирование 2 3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очный ремонт 1 4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3 70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зка затвердевшего покрытия при необходимости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озлив вяжущих материалов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ройство выравнивающего слоя из асфальтобетонной смеси с применением укладчиков асфальтобетон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ройство покрытия из горячих асфальтобетонных смесей с применением укладчиков асфальтобетон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ценка за 1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2-28T16:14:00Z</cp:lastPrinted>
  <dcterms:modified xsi:type="dcterms:W3CDTF">2022-09-21T11:21:00Z</dcterms:modified>
  <cp:revision>178</cp:revision>
  <dc:subject/>
  <dc:title>УТВЕРЖДАЮ</dc:title>
</cp:coreProperties>
</file>