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79 «</w:t>
      </w:r>
      <w:r>
        <w:rPr>
          <w:b/>
          <w:sz w:val="22"/>
          <w:szCs w:val="22"/>
        </w:rPr>
        <w:t>Замена окон».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1 октябр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57"/>
        <w:gridCol w:w="4452"/>
        <w:gridCol w:w="4468"/>
        <w:gridCol w:w="4407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3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ластИнв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24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тех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16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0 91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26 210,00 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30 000,00 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квартал 2022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квартал 2022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квартал 2022г.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установке ПВХ окон с выездом замерщика и согласованием размера и конфигурации окон с заказчик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 xml:space="preserve">Состав работ по замене окон транспортного цеха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2000х1700 -1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поставка и монтаж окон ПВХ белых размером 2000х1700  – 10шт.  Стеклопакет двухкамерный трехсекционный. Средняя секция окон поворотно-откидна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водоотливов 200мм – 1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подоконников 500мм – 1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ка и монтаж откосов 400мм – на 10 окон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делка углов профилем ПВХ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 xml:space="preserve">Состав работ по замене окон цеха подготовки производства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1500х1300 -2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1400х670 -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600х1350 -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окон ПВХ белых размером 1500х1300  – 21шт.  Стеклопакет двухкамерный двухсекционный. Правая секция окон поворотно-откидна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поставка и монтаж окон ПВХ белых размером 1400х670  – 1шт.  Стеклопакет двухкамерный двухсекционный. Окно без поворотно-откидных секций («глухое»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поставка и монтаж окон ПВХ белых размером 600х13500  – 1шт.  Стеклопакет двухкамерный двухсекционный. Окно без поворотно-откидных секций («глухое»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водоотливов 200мм – 23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подоконников 500мм – 22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ка и монтаж откосов 400мм – на 23 ок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делка углов профилем ПВХ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 xml:space="preserve">Состав работ по замене окон здания локомотивного депо (кабинеты УПЭБиОТ)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2100х1850 -6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1850х1650 -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окон ПВХ белых размером 2100х1850  – 6шт.  Стеклопакет двухкамерный трехсекционный. Средняя секция окон поворотно-откидна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поставка и монтаж окон ПВХ белых размером 1850х1650  – 4шт.  Стеклопакет двухкамерный двухсекционный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водоотливов 200мм – 1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подоконников 500мм – 1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ка и монтаж откосов 400мм – на 10 окон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делка углов профилем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0-05T07:56:00Z</cp:lastPrinted>
  <dcterms:modified xsi:type="dcterms:W3CDTF">2022-10-05T02:59:00Z</dcterms:modified>
  <cp:revision>187</cp:revision>
  <dc:subject/>
  <dc:title>УТВЕРЖДАЮ</dc:title>
</cp:coreProperties>
</file>