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76 «Текущий ремонт металлоконструкций кранов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ием улучшенных предложений. </w:t>
      </w:r>
      <w:r>
        <w:rPr>
          <w:rFonts w:cs="Times New Roman" w:ascii="Times New Roman" w:hAnsi="Times New Roman"/>
          <w:b/>
          <w:bCs/>
        </w:rPr>
        <w:t>Предложения принимаются до 11 октября 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381"/>
        <w:gridCol w:w="4189"/>
        <w:gridCol w:w="3912"/>
        <w:gridCol w:w="3567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Горизон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10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Технопроммонта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</w:tr>
      <w:tr>
        <w:trPr>
          <w:trHeight w:val="10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37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150 000,00 руб. без НД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640 000,00 руб. без НД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3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 календарных дн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 календарных дн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 календарных дней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40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абот по текущему ремонту металлоконструкций кр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№ 15, 16 термокалибровочного ц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 (по каждому кран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, монтаж ходового колеса – 0,8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металлоконструкций кармана концевой б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делка зон трещин под сварку-3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накладки из листового проката толщиной 10мм-15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готовление накладки из листового проката толщиной 10мм-15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накладки из листового проката толщиной 10мм-15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варка трещин и крепление накладки электросваркой-3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работка сварных швов, снятие напря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ение паспорта на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ны № 1, 6 термокалибровочного ц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 (по каждому кран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делка зон трещин под сварку-до 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варка трещин электросваркой-до 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работка сварных швов, снятие напряжений-до 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раска сварных швов грунт эмалью-до 0,2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ение паспорта на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ны № 40, 42, 46 молотового ц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 (по каждому кран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делка зон трещин под сварку-до 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варка трещин электросваркой-до 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работка сварных швов, снятие напряжений-до 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раска сварных швов грунт эмалью-до 0,2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ение паспорта на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еобходимо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10-03T11:13:00Z</cp:lastPrinted>
  <dcterms:modified xsi:type="dcterms:W3CDTF">2022-10-03T06:14:00Z</dcterms:modified>
  <cp:revision>146</cp:revision>
  <dc:subject/>
  <dc:title>УТВЕРЖДАЮ</dc:title>
</cp:coreProperties>
</file>