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В ООО «Златоустовский металлургический завод» проведена внеплановая специальная оценка условий труда. Сводные данные о результатах проведения специальной оценки условий труда в части установления классов (подклассов) условий труда на рабочих местах представлены в таблице №1.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ведомость результатов проведения внеплановой специальной оценки условий труда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 ООО «Златоустовский металлургический завод» от 01.10.2021 год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28"/>
          <w:szCs w:val="28"/>
        </w:rPr>
        <w:t>Таблица № 1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805"/>
        <w:gridCol w:w="2949"/>
        <w:gridCol w:w="1012"/>
        <w:gridCol w:w="1013"/>
        <w:gridCol w:w="1111"/>
        <w:gridCol w:w="1112"/>
        <w:gridCol w:w="1111"/>
        <w:gridCol w:w="1113"/>
        <w:gridCol w:w="1018"/>
      </w:tblGrid>
      <w:tr>
        <w:trPr>
          <w:trHeight w:val="47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2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</w:rPr>
              <w:t xml:space="preserve">Рабочие места (ед.)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</w:rPr>
              <w:t>Работники, занятые на рабочих местах (чел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</w:rPr>
              <w:t>из них женщи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</w:rPr>
              <w:t>из них лиц в возрасте до 18 л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</w:rPr>
              <w:t>из них инвали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ия специальной оценки условий труда организацией, проводившей специальную оценку, составлен Перечень рекомендуемых мероприятий по улучшению условий труда, на основании которого в цехах будут разработаны конкретные мероприятия, направленные на улучшение условий труда работников. Перечень рекомендуемых мероприятий по улучшению условий труда представлен в при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здел Знак"/>
    <w:basedOn w:val="Style14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6">
    <w:name w:val="Поле"/>
    <w:basedOn w:val="Style14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0:00Z</dcterms:created>
  <dc:creator>УОиМТ</dc:creator>
  <dc:description/>
  <cp:keywords/>
  <dc:language>en-US</dc:language>
  <cp:lastModifiedBy>ovsob</cp:lastModifiedBy>
  <cp:lastPrinted>2020-12-30T09:45:00Z</cp:lastPrinted>
  <dcterms:modified xsi:type="dcterms:W3CDTF">2022-11-01T10:14:00Z</dcterms:modified>
  <cp:revision>15</cp:revision>
  <dc:subject/>
  <dc:title/>
</cp:coreProperties>
</file>