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нтаж газопров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нтаж паропров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нтаж участка теплосе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нтаж подвода воды и кан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фундаментов эста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1-11T05:45:00Z</dcterms:modified>
  <cp:revision>92</cp:revision>
  <dc:subject/>
  <dc:title>УТВЕРЖДАЮ</dc:title>
</cp:coreProperties>
</file>