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84 «Прокладка коммуникаций к паровой и водогрейной котельным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8 ноябр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435"/>
        <w:gridCol w:w="3354"/>
        <w:gridCol w:w="3532"/>
        <w:gridCol w:w="3403"/>
        <w:gridCol w:w="3403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Монол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100227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М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0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3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11.11.2022г.)</w:t>
            </w:r>
          </w:p>
        </w:tc>
      </w:tr>
      <w:tr>
        <w:trPr>
          <w:trHeight w:val="3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 календарных дне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 календарных дн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0.12.2022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оительство энергетических коммуникаций от водогрейной и паровой котельной согласно комплекта чертежей, до цехов потребителей, в т. ч.: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кладка трубопроводов теплосети от точки врезки до точек подключения потребителей (на правом берегу р.Ай): ОПЭиС, ПКО, ГРП-1, локомотивное депо ТрЦ (Ø133х4,0 L=800м,  Ø89х3,5 L=18м) с монтажом тепловой изоляции и запорной арматуры согласно части раздела 22-0516-Т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кладка паропровода от паровой котельной  (паропровод Ø219х7,0 L=363м), до точки подключения в ЭСПЦ-2, с монтажом тепловой изоляции, последующим подключением, а также оборудованием узлов отвода конденсата согласно раздела 22-0517-Т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кладка газопровода природного газа от точки врезки в существующий газопровод давлением P=0,6 МПа до паровой и водогрейной котельных (газопровод Ø133х4,0 L= 150 м, Ø57х3,5 L= 13м,  Ø76х3,5 L= 8 м) с последующим подключением согласно раздела 22-0516-ГС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кладка трубопроводов подвода воды и отвода канализации с обустройством водопроводных и канализационных колодцев согласно разделам проекта 22-0516-НВК и 22-0517-НВ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ических опор из существующих материалов заказч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гидравлического испытания паропровода и трубопроводов тепловой сети с составлением актов и предъявлением Заказчи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сех необходимых согласований, экспертизу и регистрацию в РТН документации и их оплату выполняет подрядная организ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ферте указать разделение затрат по монтажу (отдельно газопроводов, паропровода, участка теплосети, подвода воды и канализации, а также строительства фундаментов эстакад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ы, оборудование, инструмент, машины и механизмы предоставляет Подрядч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иметь опыт работы по монтажу трубопроводов не менее 5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иметь сертификат производственной аттестации технологии сварки в соответствии с РД 03-615-0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обязан иметь протокол (удостоверение НАКС) аттестации сварщика (специалиста сварочного производства) или его заверенная ко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подготовить и согласовать с заказчиком проект производства (организации)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обязан подготовить и согласовать с заказчиком график выполнения работ в соответствии  с проектом производства работ и сроками установленными настоящей информационной карт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должны выполняться в соответствии с действующими НТД: ФНиП, СП, РД, ГОСТ, СО, СНиП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, марка оборудования, основных и вспомогательных материалов и изделий должны соответствовать спецификациям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существляет поставку оборудования, материалов и комплектую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поставляемого оборудования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дрядчик обязан предоставить полный пакет документации для проведения экспертизы промышленной безопасности, а также предъявление Ростехнадзору РФ для сдачи объектов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обязан предоставить заказчику следующую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нструкции по эксплуатаци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должен быть членом саморегулируемой организации (СРО) с допуском к видам работ, проводимых на данных объе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0-19T12:41:00Z</cp:lastPrinted>
  <dcterms:modified xsi:type="dcterms:W3CDTF">2022-11-16T09:34:00Z</dcterms:modified>
  <cp:revision>162</cp:revision>
  <dc:subject/>
  <dc:title>УТВЕРЖДАЮ</dc:title>
</cp:coreProperties>
</file>