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96 «</w:t>
      </w:r>
      <w:r>
        <w:rPr>
          <w:b/>
          <w:sz w:val="22"/>
          <w:szCs w:val="22"/>
        </w:rPr>
        <w:t>Уборка производственных помещений на территории предприят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6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4526"/>
        <w:gridCol w:w="4471"/>
        <w:gridCol w:w="426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В.Солодов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57025778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-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ецкая область, п.г.т. Гряз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02014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кв.м. площади 20,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кв.м. площади 552,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кв.м. площади 14,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уборке производственных помещений на промышленной площадке зав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подлежащих уборке – 32 450 кв.м. в месяц в соответствии с приложениями № 1,2 к настоящей информационной ка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1-29T14:30:00Z</cp:lastPrinted>
  <dcterms:modified xsi:type="dcterms:W3CDTF">2022-11-29T09:31:00Z</dcterms:modified>
  <cp:revision>190</cp:revision>
  <dc:subject/>
  <dc:title>УТВЕРЖДАЮ</dc:title>
</cp:coreProperties>
</file>