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ОДНАЯ ТАБЛИЦА ПРОМЕЖУТОЧНЫХ ИТОГОВ ОТКРЫТОГО ЗАПРОСА ПРЕДЛОЖЕНИЙ (ПРИГЛАШЕНИЯ ДЕЛАТЬ ПРЕДЛОЖЕНИЯ)</w:t>
      </w:r>
    </w:p>
    <w:p>
      <w:pPr>
        <w:pStyle w:val="Style18"/>
        <w:widowControl/>
        <w:autoSpaceDE w:val="true"/>
        <w:ind w:left="34" w:hanging="0"/>
        <w:jc w:val="center"/>
        <w:rPr>
          <w:sz w:val="22"/>
          <w:szCs w:val="22"/>
          <w:u w:val="single"/>
        </w:rPr>
      </w:pPr>
      <w:r>
        <w:rPr>
          <w:b/>
        </w:rPr>
        <w:t>Лот № 66 «</w:t>
      </w:r>
      <w:r>
        <w:rPr>
          <w:b/>
          <w:sz w:val="22"/>
          <w:szCs w:val="22"/>
        </w:rPr>
        <w:t>Ремонт лестничных маршей и площадок здания ПКО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1807"/>
        <w:gridCol w:w="4335"/>
        <w:gridCol w:w="4305"/>
        <w:gridCol w:w="4305"/>
      </w:tblGrid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СПК «УралСтрой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613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П Д. А. Бородули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1075825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П А.А.Копорушки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63717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3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20 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16 666,67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30 08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68 760,00 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14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20 800,00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63 52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15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 рабочих дней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 дней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 дней</w:t>
            </w:r>
          </w:p>
        </w:tc>
      </w:tr>
      <w:tr>
        <w:trPr>
          <w:trHeight w:val="576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 месяца (было 12 месяцев)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 месяц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 месяца</w:t>
            </w:r>
          </w:p>
        </w:tc>
      </w:tr>
      <w:tr>
        <w:trPr>
          <w:trHeight w:val="576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Договор подряда на выполнение работ по ремонту лестничных маршей и площадок здания  ПКО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/>
            </w:pPr>
            <w:r>
              <w:rPr>
                <w:sz w:val="18"/>
                <w:szCs w:val="18"/>
                <w:u w:val="single"/>
              </w:rPr>
              <w:t>Состав работ: в соответствии с приложением к информационной карте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/>
            </w:pPr>
            <w:r>
              <w:rPr>
                <w:sz w:val="18"/>
                <w:szCs w:val="18"/>
              </w:rPr>
              <w:t>При выполнении работ руководствоваться нормативно-правовыми актами РФ в области строительства: основными положениями и другими нормативными документами, регламентирующими данный вид деятельности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ядчик несет ответственность за соответствие используемых материалов государственным стандартам и техническим услов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ы, механизмы, материалы для выполнения работ подрядч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одрядчик до начала работ после заключения договора предоставляет заказчику заверенные копии договоров субподряда с иными организациями на выполнение работ, копии трудовых договоров с работниками либо копии  договоров ГПХ (гражданско-правового характера)  между   физическими лицами и подрядчиком. Договор подряда и ГПХ должны быть заключены на срок не менее чем на срок выполнения работ по договору подря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ab/>
            </w:r>
          </w:p>
        </w:tc>
      </w:tr>
      <w:tr>
        <w:trPr>
          <w:trHeight w:val="90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, имеющий соответствующие свидетельства и удостоверения установленного образ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2-11-30T09:54:00Z</cp:lastPrinted>
  <dcterms:modified xsi:type="dcterms:W3CDTF">2022-12-01T05:53:00Z</dcterms:modified>
  <cp:revision>194</cp:revision>
  <dc:subject/>
  <dc:title>УТВЕРЖДАЮ</dc:title>
</cp:coreProperties>
</file>