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 xml:space="preserve">Лот № 98  </w:t>
      </w:r>
      <w:r>
        <w:rPr>
          <w:sz w:val="22"/>
          <w:szCs w:val="22"/>
        </w:rPr>
        <w:t>«Замена автоматического регулятора дуги печи № 30 типа ДСВ-6,3-Г6 в ЭСПЦ № 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83"/>
        <w:gridCol w:w="3536"/>
        <w:gridCol w:w="3187"/>
        <w:gridCol w:w="3197"/>
        <w:gridCol w:w="3052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нженерно-технический центр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ЮУРМ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4520</w:t>
            </w:r>
          </w:p>
        </w:tc>
      </w:tr>
      <w:tr>
        <w:trPr>
          <w:trHeight w:val="10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000 000,00 рублей без учета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теж № 1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ru-RU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% от стоимости предложения в течение 30 календарных дней с момента подписания договора Сторонами;</w:t>
              <w:br/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теж № 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ru-RU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% от стоимости предложения в течение 100 календарных дней с момента</w:t>
              <w:br/>
              <w:t>Платежа №1.</w:t>
              <w:br/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теж №3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ru-RU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% от стоимости предложения в течение 10 календарных дней с момента отгрузки оборудования, но не позднее 20 календарных дней с момента направления извещения о готовности к отгруз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латеж №4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ru-RU"/>
              </w:rPr>
              <w:t></w:t>
            </w: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ru-RU"/>
              </w:rPr>
              <w:t>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% от стоимости предлоения в течение 30 календарных дней с момента подписания актов сдачи-приемки раб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 8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лей без учета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00 000,00 руб. без Н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плата 50%, доплата 50% в течение 30 дней с момента подписания акта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 0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лей без учета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 40% стоимости в течение 10 дней с момента поставки, окончательный расчет в течение 30 дней с момента подписания актов приемки выполненных работ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 400 000,00 рублей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, окончательный расчет после подписания актов выполненных работ 40%.</w:t>
            </w:r>
          </w:p>
        </w:tc>
      </w:tr>
      <w:tr>
        <w:trPr>
          <w:trHeight w:val="10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более 52 рабочих недель с момента поступления Платежа № 1 в полном объеме. Возможна досрочная постав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М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более 7 д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НР не более 2 недель.</w:t>
              <w:b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месяцев с момента получение предоплаты и согласования всех технических реш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месяцев с момента предоплаты (начало ШМР и ПНР после оплаты 40% стоимости, в течение 30 дней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10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борудование 12 месяцев с момента завершения работ, но не более 14 месяцев с момента передачи оборудования на склад ООО «ЗМЗ» и не более 15 месяцев с момента направления извещения о готовности к отгрузке. На выполненные работы 18 месяцев с момента завершения рабо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требованиям</w:t>
            </w:r>
          </w:p>
        </w:tc>
      </w:tr>
      <w:tr>
        <w:trPr>
          <w:trHeight w:val="10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оборудования, выполнение шеф-монтажных и пусконаладочных работ по замене автоматического регулятора дуги печи № 30  типа ДСВ-6,3-Г6 вакуумно-дугового переплава в ЭСПЦ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истемы автоматического регулирования напряжения д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истемы задания тока пла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уществующего технологического электродвигателя постоянного тока на новый асинхронный без уменьшения качества управления процесс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органов управления и инд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центрального пульта управления (ЦП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кабельно-проводниковой продукц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предложении необходимо указ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лагаемую структуру управления с указанием используемого оборудования, характери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и выполнения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м требованиям к электрооборудованию и автоматике регулятора напряжения дуги печи ВДП № 30 ЭСПЦ № 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ребованиям к технологическому процессу печи ВДП № 30 ЭСПЦ №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ехническим требованиям к проектированию, монтажу и вводу в эксплуатацию систем управления ООО «ЗМ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проектной документации должен соответствовать Постановлению Правительства РФ от 16.02.2008г. № 87 (действующая 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ую документацию предварительно согласовать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ументация должна предоставляться на русском языке в трех экземплярах на бумажном носителе и в трех экземплярах на электронных носителях в формате среды разработки и (или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ормате с функцией поиска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мое программное обеспечение ПЛК, панели оператора, преобразователя предоставляются в открытом виде без паролей на электрон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ПНР предоставить заказчику протокол наладки (включая параметры настройки преобразовател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каф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органов управления и инд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ческий электродвиг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плект ЗИП (моду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одули ввода/вывода сигнал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блоки питания, преобразователи сигн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СРО на выполнение видов деятельности в рамках настояще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2-23T13:09:00Z</cp:lastPrinted>
  <dcterms:modified xsi:type="dcterms:W3CDTF">2022-12-23T08:11:00Z</dcterms:modified>
  <cp:revision>161</cp:revision>
  <dc:subject/>
  <dc:title>УТВЕРЖДАЮ</dc:title>
</cp:coreProperties>
</file>