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Лот № 86 «Замена регулятора тока двухстендовых печей ЭШП типа Р-951 № 20, 21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107"/>
        <w:gridCol w:w="2672"/>
        <w:gridCol w:w="2769"/>
        <w:gridCol w:w="2507"/>
        <w:gridCol w:w="2507"/>
        <w:gridCol w:w="2508"/>
      </w:tblGrid>
      <w:tr>
        <w:trPr/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ОО ИТЦ «АСУ-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Н 745005736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Промэлектрон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Юр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423002384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идропневмоавтоматик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30760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Б ЭЦМ-П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Екатеринбур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58370386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ЮУРМК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34520</w:t>
            </w:r>
          </w:p>
        </w:tc>
      </w:tr>
      <w:tr>
        <w:trPr>
          <w:trHeight w:val="167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21 380 000,00 руб. без НДС по состоянию на 19.11.2022г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9 844 2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платеж 30% от стоимости предложения в течение 100 дней с момента предоплаты, платежи 3-6 7,5% в течение 10 дней с момента отгрузки каждого комплекта оборудования, но не позднее 20 календарных дней с момента направления извещения о готовности к отгрузке, платежи № 7-10 (окончательный расчет) в течение 30 календарных дней с момента подписания актов выполненных работ по каждой печ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6 0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плата 25 000,000,00 руб., второй платеж 15 000 000,00руб., окончательный расчет в течение 30 дней с момента подписания актов выполненных работ по каждой печ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6 7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вый платеж 22 050 000,00 руб. с НДС до 15.01.2023г., платеж 17 850 000,00 руб. с НДС  по факту готовности оборудования к отгрузке, 4 200 000,00 руб. с НДС после завершения ШМР и ПНР, но не позднее 20 месяцев с момента авансового платежа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второй платеж 34% в течение 10 дней с момента поставки и подписания акта приемки-сдачи оборудования, окончательный расчет в течение 30 дней с момента подписания актов приемки выполненных работ отдельно за каждый комплект оборудован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0 600 000,00 руб. без НДС Снижение на 1 025 00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ов приемки выполненных рабо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№ 1-не более 38 рабочих недель с момента полной предоплаты, комплект № 2-не более 1 рабочей   недели с момента полной предоплаты, комплект № 3- не более 2 рабочих   недель с момента полной предоплаты, комплект № 4- не более 2 рабочих   недель с момента полной предоплаты. При условии соблюдения заказчиком графика платежей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МР не более 10 дней по каждому из комплекто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НР не более 18 дней по каждому из комплектов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вка оборудования по истечении 14 месяцев после получения предоплаты и поступления второй оплат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проект 250 календарных дней с момента авансового платежа, поставка оборудования 380 календарных дней с момента авансового платежа, отгрузка после получения 2-го платежа, ШМР и ПНР 25 календарных дней на каждый стенд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рабочей документации и поставка оборудования 14 месяцев с момента предоплаты, начало ШМР и ПНР после второго платежа в течение 40 дней на один комплект оборудования с момента поставки и подписания акта приемки-сдачи оборудования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месяцев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 оборудование 12 месяцев с момента завершения работ, но не более 14 месяцев с момента передачи оборудования на склад ООО «ЗМЗ» и не более 15 месяцев с момента направления извещения о готовности к отгрузке. На выполненные работы 18 месяцев с момента завершения работ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 с момента поставки оборудов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 месяцев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0 месяцев</w:t>
            </w:r>
          </w:p>
        </w:tc>
      </w:tr>
      <w:tr>
        <w:trPr>
          <w:trHeight w:val="57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 на разработку рабочей документации, поставку оборудования, выполнение шеф-монтажных и пусконаладочных работ по замене автоматического регулятора тока двухстендовых печей ЭШП типа Р-951 № 20, 21 первого отделения ЭСПЦ № 3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мое программное обеспечение ПЛК, панели оператора, преобразователя предоставляются в открытом виде без паролей на электронном носите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ПНР предоставить заказчику протокол наладки (включая параметры настройки преобразователе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рабочей документации предусмотре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системы автоматического регулирования тока плавки в соответствии с техническими требованиями к электрооборудованию и системе автоматизированного управления печей ЭШП типа Р-951 № 20, 21 первого отделения ЭСПЦ № 3 (прилагаютс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пультов управления: ЦПУ и ПМ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мену кабельно-проводниковой продукции (предоставить кабельный журна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мотреть возможность замены существующего электродвигателя каретки электрода постоянного тока на новый асинхронный без уменьшения качества управления процесс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 объеме поставляемого оборудования предусмотр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тыре комплекта оборудования системы автоматизированного управления электрическими режимами печи ЭШП (2 комплекта на печь) и включающие в себ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шкафы силовые (для размещения защитной, коммутационной и функциональной аппаратуры, преобразователя приводов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е пульты управления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льты местного управления (для местного управления перемещением каретки электрода)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/>
            </w:pPr>
            <w:r>
              <w:rPr>
                <w:sz w:val="18"/>
                <w:szCs w:val="18"/>
              </w:rPr>
              <w:t>допускается объединение силовых шкафов двух стендов в один в рамках одной п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4 электродвигателя привода перемещения каретки электрода (в случае замены электродвигателя постоянного ока на электродвигатель переменного ток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мплект ЗИП (модуль ЦПУ ПЛК, модули ввода/вывода сигналов ПЛК, блоки питания, преобразователи сигнал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ервер сбора данных, хранения отчетов и загрузки рецеп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роектная документация и поставляемое оборудование должны соответствовать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техническим требованиям к электрооборудованию и системе автоматизированного управления печей ЭШП типа Р-951 № 20, 21 первого отделения ЭСПЦ № 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ребованиям к технологическому процессу печи ЭШП Р-951 №20,21 ЭСПЦ №3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техническим требованиям к проектированию, монтажу и вводу в эксплуатацию систем управления ООО «ЗМЗ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 проектной документации должен соответствовать Постановлению Правительства РФ от 16.02.2008г. № 87 (действующая редакц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ую документацию предварительно согласовать с заказчик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документация должна предоставляться на русском языке в трех экземплярах на бумажном носителе и в трех экземплярах на электронных носителях в формате среды разработки и (или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d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формате с функцией поиска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 на право выполнения соответствующих работ</w:t>
            </w:r>
          </w:p>
          <w:p>
            <w:pPr>
              <w:pStyle w:val="Style18"/>
              <w:ind w:left="3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 подрядчик должен иметь СРО на выполнение видов деятельности в рамках настояще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12-09T08:51:00Z</cp:lastPrinted>
  <dcterms:modified xsi:type="dcterms:W3CDTF">2022-12-09T09:36:00Z</dcterms:modified>
  <cp:revision>165</cp:revision>
  <dc:subject/>
  <dc:title>УТВЕРЖДАЮ</dc:title>
</cp:coreProperties>
</file>