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Лот № 98  </w:t>
      </w:r>
      <w:r>
        <w:rPr>
          <w:sz w:val="22"/>
          <w:szCs w:val="22"/>
        </w:rPr>
        <w:t>«Замена автоматического регулятора дуги печи № 30 типа ДСВ-6,3-Г6 в ЭСПЦ № 3»</w:t>
      </w:r>
    </w:p>
    <w:p>
      <w:pPr>
        <w:pStyle w:val="Normal"/>
        <w:spacing w:before="0" w:after="0"/>
        <w:jc w:val="center"/>
        <w:rPr/>
      </w:pPr>
      <w:r>
        <w:rPr/>
        <w:t>Прием улучшенных предложений. Предложения принимаются до 19 декабря 2022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4526"/>
        <w:gridCol w:w="4471"/>
        <w:gridCol w:w="426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нженерно-технический центр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000 000 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130 500,00 евро без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 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 от стоимости предложения в течение 30 календарных дней с момента подписания договора Сторонами;</w:t>
              <w:br/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 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 от стоимости предложения в течение 100 календарных дней с момента</w:t>
              <w:br/>
              <w:t>Платежа №1.</w:t>
              <w:br/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3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 от стоимости предложения в течение 10 календарных дней с момента отгрузки оборудования, но не позднее 20 календарных дней с момента направления извещения о готовности к отгрузк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4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% от стоимости предложения 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календарных дней с момента</w:t>
              <w:br/>
              <w:t>подписания актов сдачи-приемки раб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400 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плата 50%, доплата 50% в течение 30 дней с момента подписания акта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000 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 40% стоимости в течение 10 дней с момента поставки, окончательный расчет в течение 30 дней с момента подписания актов приемки выполненных работ.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2 рабочих недель с момента поступле</w:t>
              <w:br/>
              <w:t>ния Платежа № 1 в полном объеме. Возможна</w:t>
              <w:br/>
              <w:t>досрочная поста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М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более 7 д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НР не более 2 недель.</w:t>
              <w:b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есяцев с момента получение предоплаты и согласования всех технических реш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есяцев с момента предоплаты (начало ШМР и ПНР после оплаты 40% стоимости, в течение 30 дней).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. На выполненные работы 18 месяцев с момента завершения рабо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шеф-монтажных и пусконаладочных работ по замене автоматического регулятора дуги печи № 30  типа ДСВ-6,3-Г6 вакуумно-дугового переплава в ЭСПЦ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автоматического регулирования напряжения д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задания тока пл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уществующего технологического электродвигателя постоянного тока на новый асинхронный без уменьшения качества управления процесс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органов управления и инд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центрального пульта управления (ЦП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кабельно-проводниковой продук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лагаемую структуру управления с указанием используемого оборудования,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и выполнения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м требованиям к электрооборудованию и автоматике регулятора напряжения дуги печи ВДП № 30 ЭСПЦ № 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ребованиям к технологическому процессу печи ВДП № 30 ЭСПЦ №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 ООО «ЗМ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проектно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с функцией поиска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образователя предоставляются в открытом виде без паролей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НР предоставить заказчику протокол наладки (включая параметры настройки преобразовател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аф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органов управления и инд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й электродвиг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т ЗИП (моду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дули ввода/вывода сигна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блоки питания, преобразователи сигн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СРО на выполнение видов деятельности в рамках настоящ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1-29T14:45:00Z</cp:lastPrinted>
  <dcterms:modified xsi:type="dcterms:W3CDTF">2022-12-22T09:42:00Z</dcterms:modified>
  <cp:revision>159</cp:revision>
  <dc:subject/>
  <dc:title>УТВЕРЖДАЮ</dc:title>
</cp:coreProperties>
</file>