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86 «Замена регулятора тока двухстендовых печей ЭШП типа Р-951 № 20, 2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ем улучшенных предложений. Предложения принимаются до 06 декабря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07"/>
        <w:gridCol w:w="2672"/>
        <w:gridCol w:w="2769"/>
        <w:gridCol w:w="2507"/>
        <w:gridCol w:w="2507"/>
        <w:gridCol w:w="250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электро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Юр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2300238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УРМ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4520</w:t>
            </w:r>
          </w:p>
        </w:tc>
      </w:tr>
      <w:tr>
        <w:trPr>
          <w:trHeight w:val="16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 224 200,00 руб. без НДС по состоянию на 19.11.2022г. (500 000,00 евро без НДС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платеж 30% от стоимости предложения в течение 100 дней с момента предоплаты, платежи 3-6 в течение 10 дней с момента отгрузки каждого комплекта оборудования, но не позднее 20 календарных дней с момента направления извещения о готовности к отгрузке, платежи № 7-10 (окончательный расчет) в течение 30 календарных дней с момента подписания актов выполненных работ по каждой печ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25 000,000,00 руб., второй платеж 15 000 000,00руб., окончательный расчет в течение 30 дней с момента подписания актов выполненных работ по каждой печ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 7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ый платеж 22 050 000,00 руб. с НДС до 15.01.2023г., платеж 17 850 000,00 руб. с НДС  по факту готовности оборудования к отгрузке, 4 200 000,00 руб. с НДС после завершения ШМР и ПНР, но не позднее 20 месяцев с момента авансового платежа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 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34% в течение 10 дней с момента поставки и подписания акта приемки-сдачи оборудования, окончательный расчет в течение 30 дней с момента подписания актов приемки выполненных работ отдельно за каждый комплект оборуд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62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№ 1-не более 40 рабочих недель с момента полной предоплаты, комплект № 2-не более 41 рабочей   недели с момента полной предоплаты, комплект № 3- не более 43 рабочих   недель с момента полной предоплаты, комплект № 4- не более 44 рабочих   недель с момента полной предоплаты. При условии соблюдения заказчиком графика платеж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Р не более 10 дней по каждому из комплект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Р не более 18 дней по каждому из комплекто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по истечении 14 месяцев после получения предоплаты и поступления второй опла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проект 250 календарных дней с момента авансового платежа, поставка оборудования 380 календарных дней с момента авансового платежа, отгрузка после получения 2-го платежа, ШМР и ПНР 25 календарных дней на каждый стен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абочей документации и поставка оборудования 14 месяцев с момента предоплаты, начало ШМР и ПНР после второго платежа в течение 40 дней на один комплект оборудования с момента поставки и подписания акта приемки-сдачи оборудо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орудование 12 месяцев с момента завершения работ, но не более 14 месяцев с момента передачи оборудования на склад ООО «ЗМЗ» и не более 15 месяцев с момента направления извещения о готовности к отгрузке. На выполненные работы 18 месяцев с момента завершения рабо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поставки оборудов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5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оборудования, выполнение шеф-монтажных и пусконаладочных работ по замене автоматического регулятора тока двухстендовых печей ЭШП типа Р-951 № 20, 21 первого отделения ЭСПЦ №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ПЛК, панели оператора, преобразователя предоставляются в открытом виде без паролей на электронном носит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ПНР предоставить заказчику протокол наладки (включая параметры настройки преобразовател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истемы автоматического регулирования тока плавки в соответствии с техническими требованиями к электрооборудованию и системе автоматизированного управления печей ЭШП типа Р-951 № 20, 21 первого отделения ЭСПЦ № 3 (прилагаю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пультов управления: ЦПУ и П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кабельно-проводниковой продукции (предоставить кабельный журна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ть возможность замены существующего электродвигателя каретки электрода постоянного тока на новый асинхронный без уменьшения качества управления процес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тыре комплекта оборудования системы автоматизированного управления электрическими режимами печи ЭШП (2 комплекта на печь) и включающие в себ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>шкафы силовые (для размещения защитной, коммутационной и функциональной аппаратуры, преобразователя приводов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пульты управле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ы местного управления (для местного управления перемещением каретки электрод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>допускается объединение силовых шкафов двух стендов в один в рамках одной п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 электродвигателя привода перемещения каретки электрода (в случае замены электродвигателя постоянного ока на электродвигатель переменного то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ЗИП (модуль ЦПУ ПЛК, модули ввода/вывода сигналов ПЛК, блоки питания, преобразователи сигн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рвер сбора данных, хранения отчетов и загрузки рецеп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м требованиям к электрооборудованию и системе автоматизированного управления печей ЭШП типа Р-951 № 20, 21 первого отделения ЭСПЦ № 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ребованиям к технологическому процессу печи ЭШП Р-951 №20,21 ЭСПЦ №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хническим требованиям к проектированию, монтажу и вводу в эксплуатацию систем управления ООО «ЗМ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проектной документации должен соответствовать Постановлению Правительства РФ от 16.02.2008г. № 87 (действующая 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ую документацию предварительно согласовать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ументация должна предоставляться на русском языке в трех экземплярах на бумажном носителе и в трех экземплярах на электронных носителях в формате среды разработки и (или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ормате с функцией поиска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СРО на выполнение видов деятельности в рамках настояще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1-29T14:45:00Z</cp:lastPrinted>
  <dcterms:modified xsi:type="dcterms:W3CDTF">2022-11-29T10:22:00Z</dcterms:modified>
  <cp:revision>156</cp:revision>
  <dc:subject/>
  <dc:title>УТВЕРЖДАЮ</dc:title>
</cp:coreProperties>
</file>