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96 «</w:t>
      </w:r>
      <w:r>
        <w:rPr>
          <w:b/>
          <w:sz w:val="22"/>
          <w:szCs w:val="22"/>
        </w:rPr>
        <w:t>Стирка спецодеж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0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5782"/>
        <w:gridCol w:w="747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С.Кондрат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00 кг спецодежды 2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Без сниж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 факту выполнения работ не позднее 20 числа месяца, следующего за отчетным, при условии наличия подписанного сторонами акта приемки-сдачи выполненных работ (услуг) на основании счета исполнител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стирке спецодежды на площадке исполнителя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стирка замасленной спецодежды из утепленных, суконных, хлопковых и полимерных тканей по факту предоставленной спец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/сдача спецодежды из цехов проводится на автотранспорте исполнителя 1 раз в месяц до 10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пецодежды, сдаваемой исполнителю, не менее 100кг в месяц. В случае, если в текущем месяце не набирается 100кг, исполнитель вправе произвести сбор в следующем меся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ка спецодежды включает в себя удаление загрязнений и сушку 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12T13:48:00Z</cp:lastPrinted>
  <dcterms:modified xsi:type="dcterms:W3CDTF">2022-12-21T09:57:00Z</dcterms:modified>
  <cp:revision>200</cp:revision>
  <dc:subject/>
  <dc:title>УТВЕРЖДАЮ</dc:title>
</cp:coreProperties>
</file>