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Style18"/>
        <w:widowControl/>
        <w:autoSpaceDE w:val="true"/>
        <w:ind w:left="34" w:hanging="0"/>
        <w:jc w:val="center"/>
        <w:rPr>
          <w:sz w:val="22"/>
          <w:szCs w:val="22"/>
          <w:u w:val="single"/>
        </w:rPr>
      </w:pPr>
      <w:r>
        <w:rPr>
          <w:b/>
        </w:rPr>
        <w:t>Лот № 94 «</w:t>
      </w:r>
      <w:r>
        <w:rPr>
          <w:b/>
          <w:sz w:val="22"/>
          <w:szCs w:val="22"/>
        </w:rPr>
        <w:t>Организация питания работников предприятия в столовых на территории предприят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06 декабр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795"/>
        <w:gridCol w:w="3198"/>
        <w:gridCol w:w="2338"/>
        <w:gridCol w:w="2486"/>
        <w:gridCol w:w="2618"/>
        <w:gridCol w:w="2619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ДП «Прод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12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ару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Бельмон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пик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О «Уральский комбинат пита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</w:tc>
      </w:tr>
      <w:tr>
        <w:trPr>
          <w:trHeight w:val="103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оимость минимального обеда 105,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 запрос не ответил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 запрос не ответил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 (по телефону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 запрос не ответили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оказания услуг по организации питания работников предприятия в столовых на территории заказчик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сновные условия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 ежедневном меню должны быть: салаты не менее 4 видов, супы не менее 2 видов, основные блюда не менее 4 видов, гарниры не менее 3 видов, диетические блюда, напитки, выпе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т стоимости обедов по заводским пластиковым картам-пропуска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proximity карта em-mari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 работников (требуется считыватель карт). По итогу за месяц стоимость учтенных обедов удерживается в ООО «ЗМЗ» из зарплаты работников. ООО «ЗМЗ» общую стоимость за питание перечисляет на счет оператора питания через 15 календ.дней по окончании месяца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рендная плата 300 тыс.руб. в квартал, при проведении ремонтов помещений и оборудования или закупке нового оборудовании, сумма арендной платы уменьшается на подтвержденную документально сумму. Все работы согласовываются с ООО «ЗМЗ»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казчик предоставляет во временное пользование помещения и оборудование столовых (кроме касс, считывателей карт и оргтехники)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ператор питания содержит и поддерживает переданное имущество в надлежащем состоянии, производит текущий ремонт и обслуживание оборудования, обеспечивает соблюдение правил его эксплуатации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казчик обеспечивает оператора питания коммунальными услугами: электроснабжение, отопление, водоснабжение, водоотведение, вывоз пищевых отходов и ТБО, данные услуги не входят в арендную плату и дополнительно не оплачиваются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олнительные данные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а территории предприятия находятся 5 столовых, в том числе 2 столовые с ежедневным режимом работы, 3 столовые работают с понедельника по пятницу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ремя обслуживания посетителей во всех столовых с 11 до 14 часов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оличество посетителей в среднем в будние дни 430 человек, в выходные 125 человек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ний чек за питание работников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jc w:val="both"/>
              <w:rPr/>
            </w:pPr>
            <w:r>
              <w:rPr>
                <w:sz w:val="18"/>
                <w:szCs w:val="18"/>
              </w:rPr>
              <w:t>- стоимость минимального обеда (салат, первое, второе блюдо, напиток, хлеб)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уммарная доля прочих расчетов (наличные, безнал. по банк. картам) 3-4% от общей суммы услуг.</w:t>
            </w:r>
          </w:p>
        </w:tc>
      </w:tr>
      <w:tr>
        <w:trPr>
          <w:trHeight w:val="9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енны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соблюдение правил пожарной безопасности, санитарных норм, пропускного режи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 случае причинения ущерба, вызванного несоблюдением требований нормативных документов, все убытки Заказчик, подтвержденные документально, возмещаются подрядчиком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11-29T14:14:00Z</cp:lastPrinted>
  <dcterms:modified xsi:type="dcterms:W3CDTF">2022-11-29T10:08:00Z</dcterms:modified>
  <cp:revision>190</cp:revision>
  <dc:subject/>
  <dc:title>УТВЕРЖДАЮ</dc:title>
</cp:coreProperties>
</file>