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Лот № 100</w:t>
      </w:r>
      <w:r>
        <w:rPr>
          <w:b w:val="false"/>
          <w:bCs/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Проведение археологических исследований на участке проведения работ по строительству газоочистки</w:t>
      </w:r>
      <w:r>
        <w:rPr>
          <w:b w:val="false"/>
          <w:sz w:val="22"/>
          <w:szCs w:val="22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94"/>
        <w:gridCol w:w="3257"/>
        <w:gridCol w:w="2934"/>
        <w:gridCol w:w="3096"/>
        <w:gridCol w:w="3093"/>
      </w:tblGrid>
      <w:tr>
        <w:trPr>
          <w:trHeight w:val="23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1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х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93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ГБОУ ВО «ЧелГ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012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Археологический научный центр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112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Центр историко-культурных исследований «Ас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78740</w:t>
            </w:r>
          </w:p>
        </w:tc>
      </w:tr>
      <w:tr>
        <w:trPr>
          <w:trHeight w:val="6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-50%, окончательный расчет после завершения рабо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-50%, окончательный расчет после завершения рабо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нижения не был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 факту получения заключения экспертиз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ые сроки завершения работ 30.05.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,5 месяца (готовы выполнить работы в зимнее врем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(полевые работы будут выполнены не ранее апрел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3г.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6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рхеологических исследований с получением заключения государственной историко-культурной экспертизы на наличие признаков культурного наследия на участке работ по проекту «Техническое перевооружение металлургических мощностей электросталеплавильного цеха № 2 (ЭСПЦ № 2). Газоочистка. Проектная документация. Рабочая документация».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личие аккредитации экспер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27T14:58:00Z</cp:lastPrinted>
  <dcterms:modified xsi:type="dcterms:W3CDTF">2023-01-11T10:35:00Z</dcterms:modified>
  <cp:revision>193</cp:revision>
  <dc:subject/>
  <dc:title>УТВЕРЖДАЮ</dc:title>
</cp:coreProperties>
</file>