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от № 97 «</w:t>
      </w:r>
      <w:r>
        <w:rPr>
          <w:rFonts w:cs="Times New Roman" w:ascii="Times New Roman" w:hAnsi="Times New Roman"/>
          <w:b/>
        </w:rPr>
        <w:t>Выполнение полного комплекса работ по монтажу металлоконструкций в здании ЭСПЦ-2 по оси В/4-24 по чертежам 417-08.21-АС1 изм.3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94"/>
        <w:gridCol w:w="4526"/>
        <w:gridCol w:w="4471"/>
        <w:gridCol w:w="426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онол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1002279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 000 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, остальное по факту выполнения рабо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9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ежемесячно по фактически выполненным объемам, окончательный расчет в течение 30 дней с момента подписания актов выполненных рабо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95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месяца в соответствии с графиком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алендарных дн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.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10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полнение полного комплекса работ по монтажу металлоконструкций в здании ЭСПЦ по оси В/4-24 по чертежам 417-08.21-АС1.изм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шины и  механизмы подрядчика.  Материалы (металлопрокат, грунтовка, краска)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Энергоресурсы (кислород, техническая вода, электричество) 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Проектная документация: альбом 417-08-21-АС1.изм.3 «Усиление колонн и вертикальных связей ЭСПЦ в осях А-Д/1-27», листы 2 и 11 альбома 417-08-21-АС1-КМД.изм.1, ответ на исх.письмо 3 40/207 от 12.05.2022г. предоставляется по запро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Настоящим техническим заданием предполагается выполнение комплекса работ п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нтажу металлоконструкций усиления колонн в здании ЭСПЦ-2 по оси В/4-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ставке сопутствующих материалов, а также иных работ, которые хотя и прямо не указаны в настоящем техническом задании, но необходимы для безопасного и качественного выполнения всех основных работ на территории площадки строительства ЭСПЦ-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В соответствии с утвержденным проектом, утвержденной Заказчиком рабочей документацией, Подрядчик обязан выполнить следующие основные виды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ходной контроль рабочей документации (417-08.21-АС1-КМ.изм.3 л.2,11+ответ на исх.письмо №40/207 от 12.05.2022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ой контроль получаем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ходной контроль ранее разработанного КМД (417-08.21-АС1-КМД.изм.1 л2,1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, окраска металлоконструкций, закрываемых пластинами по оси В/18,24 (19,63кв.м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ставка материалов на объект, погрузка-выгру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колонны по оси В/18,24 (0,98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арка ранее смонтированных металлоконструкций, катет внутреннего шва согласно СП-12мм, катет наружного шва 20мм по осям В/4,7,10,13,15,21 (5,87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сдача исполнительной документации в соответствии с РД и нормативными документами, фотофиксация этапов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дрядчик на момент выполнения комплекса строительных работ должен иметь все необходимые разрешения, требуемые для производства строительных работ, в том числе и на Опасных производствен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При выполнении работ по строительству Подрядчику следует руководствоваться нормативно-техническими документами, обязательными при выполнении работ по строитель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сполнитель обязан обеспечить: производство работ в соответствии с Проектной Документацией, заключение договоров субподряда на строительство (при необходимости), оформление разрешений и допусков на производство работ, организацию поставки</w:t>
            </w:r>
            <w:r>
              <w:rPr>
                <w:rFonts w:cs="YS Text;Times New Roman" w:ascii="YS Text;Times New Roman" w:hAnsi="YS Text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я, конструкций, материалов и готовых издел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Перед началом строительно-монтажных работ Подрядчик разрабатывает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ект производства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Выполнение строительно-монтажных работ и их предъявление к приемке следует осуществлять в соответствии с требованиями СП и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При проведении контроля качества выполняемых работ и приемки выполненных работ Подрядчик должен руководствоваться требованиями СП70.13330.2012, СП 28.13330.2017,СП 72.13330.2016, СП48.13330.2019, ГОСТ 23118- 2012, а также других нормативных документов по согласованию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Для каждого вида строительно-монтажных работ должен быть определен основной метод промежуточной приемки выполненных работ, который должен включать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визуальный осмотр и проведение необходимых инструментальных замеров  выполненных работ на предмет их соответствия требованиям проектной документации и действующим стандартам отра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оставление актов освидетельствования скрытых работ, в том числе, актов освидетельствования ответственных конструкций, по формам, указанным в Приказе Ростехнадзора от 26.12.2006 № 1128, в 3-х экземплярах (для работ или конструктивных элементов, которые полностью или частично будут скрыты при последующих работах), согласно Перечню работ, подлежащих освидетельств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 основная конфигурация и размеры по чертежам 417-08.21-АС1-КМ.изм.3 л2,11; 417-08.21-АС1-КМД.изм.1 л2,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 Работы выполняются в действующем цехе локальной зоны без остановки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; при необходимости членство СРО на соответствующие настоящему ТЗ виды работ, работа на высот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24T08:42:00Z</cp:lastPrinted>
  <dcterms:modified xsi:type="dcterms:W3CDTF">2023-01-24T03:43:00Z</dcterms:modified>
  <cp:revision>175</cp:revision>
  <dc:subject/>
  <dc:title>УТВЕРЖДАЮ</dc:title>
</cp:coreProperties>
</file>