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Лот № 99 </w:t>
      </w:r>
      <w:r>
        <w:rPr/>
        <w:t>«</w:t>
      </w:r>
      <w:r>
        <w:rPr>
          <w:sz w:val="22"/>
          <w:szCs w:val="22"/>
        </w:rPr>
        <w:t>Замена источника питания ВДП № 30 типа ДСВ-6,3-Г6 в ЭСПЦ № 3»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ием улучшенных предложений. Предложения принимаются до 24 января 2023</w:t>
      </w:r>
      <w:r>
        <w:rPr/>
        <w:t>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94"/>
        <w:gridCol w:w="6620"/>
        <w:gridCol w:w="6642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УРМ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45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</w:tr>
      <w:tr>
        <w:trPr>
          <w:trHeight w:val="10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112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20% после уведомления о готовности оборудования к монтажу, окончательная оплата после подписания актов выполненных работ 30%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000 000,00 рублей без учета НД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40%- по факту готовности оборудования к отгрузке, окончательный расчет в течение 30 дней после ввода оборудования в эксплуатацию</w:t>
            </w:r>
          </w:p>
        </w:tc>
      </w:tr>
      <w:tr>
        <w:trPr>
          <w:trHeight w:val="10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10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10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замене источника питания  вакуумно-дуговой  печи (ВДП) № 30  типа ДСВ-6,3-Г6 в ЭСПЦ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ные дан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пряжение на электроде 75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к на электроде 25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очник питания – диодный выпрямитель типа ШВП 223/3 (75В, 12500А) с реактором насыщения типа Рнв 14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итающие шины напряжением 75В подключены через печной трансформатор типа ТМПНВ-8000/10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диодного выпрямителя с реактором насыщения на тиристорный выпрямитель 25кА, 75В шкафного исполнения с водяным охлаждением, силовыми тиристорами на 1000А, аналоговый сигнал задания 0-10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кабельно-проводниковой продукции (предоставить кабельный журна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шин питания присоединения к существующим трансформатору (тип ТМНПВ-800/10П) и четырем реакторам (тип ФРОС-6000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предложении необходимо указ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обное описание технических характеристик выпрям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ментную базу и производителя, на которой построена система управления выпрям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ь 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ь монтажных и пусконаладоч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ность ЗИ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и выполнения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овия оп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ребованиям к технологическому процессу печи ВДП № 30 ЭСПЦ № 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проектированию, монтажу и вводу в эксплуатацию систем управления ООО «ЗМ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проектной документации должен соответствовать Постановлению Правительства РФ от 16.02.2008г. № 87 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ую документацию предварительно согласовать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ация должна предоставляться на русском языке в трех экземплярах на бумажном носителе и в трех экземплярах на электронных носителях в формате среды разработки и (или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ормате с функцией поиска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тиристорного выпрямителя предоставляются в открытом виде без паролей на электрон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НР предоставить заказчи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 наладки выпрям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ходные, настроечные и рабочие программы управления с открытыми ключами доступа без пар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чую и исполнительную докумен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оводство по эксплуатации, настройке, обслуживанию поставляем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а на поставляемое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ный журн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ристорный выпрямитель 25кА, 75В шкафного исполнения с водяным охлаждением, силовыми тиристорами на 1000А, аналоговый сигнал задания 0-10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мерительные шунты (обратная связь по то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ины питания присоединения к трансформатору и реакто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но-проводниковая прод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ходимый комплект ЗИП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СРО на выполнение видов деятельности в рамках настоящей работы</w:t>
            </w:r>
          </w:p>
          <w:p>
            <w:pPr>
              <w:pStyle w:val="Style18"/>
              <w:ind w:left="34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2-27T15:13:00Z</cp:lastPrinted>
  <dcterms:modified xsi:type="dcterms:W3CDTF">2023-01-17T03:46:00Z</dcterms:modified>
  <cp:revision>169</cp:revision>
  <dc:subject/>
  <dc:title>УТВЕРЖДАЮ</dc:title>
</cp:coreProperties>
</file>