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 эпб зданий, сооружений и дымовых тру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оимость эпб технических устрой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оимость эпб грузоподъемных механизм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оимость эпб крановых пу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3-02-02T10:10:00Z</dcterms:modified>
  <cp:revision>98</cp:revision>
  <dc:subject/>
  <dc:title>УТВЕРЖДАЮ</dc:title>
</cp:coreProperties>
</file>