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СВОДНАЯ ТАБЛИЦА ПРОМЕЖУТОЧНЫХ ИТОГОВ ОТКРЫТОГО </w:t>
      </w:r>
      <w:r>
        <w:rPr>
          <w:rFonts w:cs="Times New Roman" w:ascii="Times New Roman" w:hAnsi="Times New Roman"/>
          <w:b/>
          <w:bCs/>
          <w:color w:val="000000"/>
        </w:rPr>
        <w:t>ЗАПРОСА ПРЕДЛОЖЕНИЙ (ПРИГЛАШЕНИЯ ДЕЛАТЬ ПРЕДЛОЖЕНИЯ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Лот № 6 </w:t>
      </w:r>
      <w:r>
        <w:rPr>
          <w:rFonts w:cs="Times New Roman" w:ascii="Times New Roman" w:hAnsi="Times New Roman"/>
          <w:b/>
        </w:rPr>
        <w:t>«Выполнение комплекса работ по демонтажу старого оборудования и монтажу нового оборудования гидравлической системы управления перемещения электродуговой печи с подключением электро</w:t>
      </w:r>
      <w:r>
        <w:rPr/>
        <w:t>снабжения (выкат, наклон) и пусконаладочных работ».</w:t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2967"/>
        <w:gridCol w:w="5308"/>
        <w:gridCol w:w="6778"/>
      </w:tblGrid>
      <w:tr>
        <w:trPr/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>
          <w:trHeight w:val="824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Техносервис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Челябин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46053997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Гидропневмоавтоматик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Челябинск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50030760</w:t>
            </w:r>
          </w:p>
        </w:tc>
      </w:tr>
      <w:tr>
        <w:trPr>
          <w:trHeight w:val="822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6 048 920,6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я не было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по готовности к отгрузке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емонтаж-монтаж в стоимость не включен.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 455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я не было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30%, окончательный расчет в течение 10 календарных дней с момента подписания актов выполненных работ.</w:t>
            </w:r>
          </w:p>
        </w:tc>
      </w:tr>
      <w:tr>
        <w:trPr>
          <w:trHeight w:val="482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вка оборудования 25-30 недель, ШМР и ПНР 3 дня.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вка оборудования в течение 32 недель с даты подписания договора и выполненных условий по оплате, срок выполнения ремонтных работ на площадке заказчика 7 рабочих дней.</w:t>
            </w:r>
          </w:p>
        </w:tc>
      </w:tr>
      <w:tr>
        <w:trPr>
          <w:trHeight w:val="418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 данных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месяцев со дня ввода оборудования в эксплуатацию на выполненные работы, на поставленное оборудование в соответствии с данными завода-изготовителя..</w:t>
            </w:r>
          </w:p>
        </w:tc>
      </w:tr>
      <w:tr>
        <w:trPr>
          <w:trHeight w:val="401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говор подряда на выполнение комплекса работ по демонтажу старого оборудования и монтажу нового оборудования гидравлической системы управления перемещения электродуговой печи с подключением электроснабжения (выкат, наклон) и пусконаладочных рабо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о дооборудовани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идравлический бак – 1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твор поворотный дисковый – 2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раны шаровые штуцерные – 30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россель с обратным клапаном – 2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атчик температуры (термостат) – 1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омпенсаторы резиновые – 3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лапаны обратные – 4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лапаны предохранительные – 1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электродвигатели – 3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анометры – 5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еплообменник воздушный -1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очки замера – 8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идравлические насосы – 3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идравлические распределители – 6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укава РВД – 8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апун с заливной горловиной – 1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казатель уровня визуальный – 2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ильтры напорные – 2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ильтр сливной – 1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шкаф управления маслостанцией 1ш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одные данные: гидравлическая  и  электрическая схема наклона и выката электроп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рудование, материалы, машины и механизмы подрядчика.</w:t>
            </w:r>
          </w:p>
        </w:tc>
      </w:tr>
      <w:tr>
        <w:trPr>
          <w:trHeight w:val="90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должен иметь квалифицированный персонал, установленные свидетельства и удостовер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надлежащее качество выполняемых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предоставляет заказчику исполнительную документацию: исполнительные чертежи о соответствии выполненных работ этим чертежам; необходимые акты, протоколы замеров, испыта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выполнение работ с соблюдением норм пожарной безопасности, требований охраны труда, окружающей среды и несёт ответственность за нарушение этих требований, а также за санитарное и противопожарное состояние бытовых и складских помещ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01">
    <w:name w:val="fontstyle0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Style12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3-02-07T10:04:00Z</cp:lastPrinted>
  <dcterms:modified xsi:type="dcterms:W3CDTF">2023-02-09T06:37:00Z</dcterms:modified>
  <cp:revision>184</cp:revision>
  <dc:subject/>
  <dc:title>УТВЕРЖДАЮ</dc:title>
</cp:coreProperties>
</file>