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14 </w:t>
      </w:r>
      <w:r>
        <w:rPr>
          <w:rFonts w:cs="Times New Roman" w:ascii="Times New Roman" w:hAnsi="Times New Roman"/>
          <w:b/>
        </w:rPr>
        <w:t>«Подготовка и замена подкрановых рель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959"/>
        <w:gridCol w:w="3062"/>
        <w:gridCol w:w="3061"/>
        <w:gridCol w:w="3062"/>
        <w:gridCol w:w="3059"/>
      </w:tblGrid>
      <w:tr>
        <w:trPr>
          <w:trHeight w:val="19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 Магистрал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60010441</w:t>
            </w:r>
          </w:p>
        </w:tc>
      </w:tr>
      <w:tr>
        <w:trPr>
          <w:trHeight w:val="8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4 44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1 – 1 8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1 0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3 8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0 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3 6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1 – 1 8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1 0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3 3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9 8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4 5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1 2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4 05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9 800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-1 не расцен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3 8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1 – 1 89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 – 1 0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3 30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9 9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40%, окончательный расчет в течение 10 дней с момента подписания актов выполненных работ (по каждому объекту).</w:t>
            </w:r>
          </w:p>
        </w:tc>
      </w:tr>
      <w:tr>
        <w:trPr>
          <w:trHeight w:val="48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дне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 согласно график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май</w:t>
            </w:r>
          </w:p>
        </w:tc>
      </w:tr>
      <w:tr>
        <w:trPr>
          <w:trHeight w:val="41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месяцев</w:t>
            </w:r>
          </w:p>
        </w:tc>
      </w:tr>
      <w:tr>
        <w:trPr>
          <w:trHeight w:val="40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одготовке и замене подкрановых рельс в пролете адъюстажа прокатного цеха № 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ительные работы (сверление отверстий в шейках крановых рельс и в соединительных пластин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25мм) – 340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и троллей от пыли и грязи – 6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2,8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емонтаж изношенных подкрановых рельс КР-80 – 624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80 – 624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лких металлоконструкций крепления рельс – 2,8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624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  Материалы предоставляет заказч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, троллей и рихтовке кранового пути травильного отделения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подкрановых путей по металлическим подкрановым балкам – 113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подкрановых путей по металлическим подкрановым балкам – 113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онструкций для крепления внутри зданий и сооружений массой до 0,1т – 2,6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балок – 1 уз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анение трещин при толщине металла до 16мм – 60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грузочно-разгрузочные работы при автомобильных перевозках (конструкции металлические) – 3,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возка грузов автомобилями-самосвалами на расстояние до 10км – 3,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троллей – 1,0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троллей – 1,0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онструкций для крепления внутри зданий и сооружений массой до 0,005т – 22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  Материалы предоставляет заказч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 и крановых троллей во вспомогательном пролете ЭСПЦ №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ловка рельс КР-70 под межстыковую планку КР-7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кранового пути и тормозного настила проходной галереи ряда А-Б в осях 1-27 от пыли и гряз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70 с конструкциями для крепления рельс – 31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 - 470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соединения подкрановых балок между собой болтами М20х90 – 100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крепления тормозного настила проходной галереи по ряду А в осях 5-6 из угловой равнополочной стали, швеллера, листового проката с применением электродуговй сварки (толщина металла 8мм, длина сварочного шва 4000м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рановых троллей, материал угловая равнополочная сталь – 47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70 с конструкциями для крепления рельс – 31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.  Материалы предоставляет заказч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 пролета нагревательных колодцев прокатного цеха № 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льс КР-100 (ряд 1-П в осях 1-34) – 250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межуточные крепления, восстановление сварочных швов (ряд 1-П в осях 1-34) – 14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ых соединений (болт М24х80) – 260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орные элементы направляющих, восстановление сварочных швов (ряд 1-П в осях 1-2, 3-4, 5-6, 7-8) – 15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заказчика.  Материалы предоставляет заказчик.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подрядчик должен иметь квалифицированный персонал,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,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15T10:49:00Z</cp:lastPrinted>
  <dcterms:modified xsi:type="dcterms:W3CDTF">2023-02-16T08:49:00Z</dcterms:modified>
  <cp:revision>199</cp:revision>
  <dc:subject/>
  <dc:title>УТВЕРЖДАЮ</dc:title>
</cp:coreProperties>
</file>