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Лот № 99 </w:t>
      </w:r>
      <w:r>
        <w:rPr/>
        <w:t>«</w:t>
      </w:r>
      <w:r>
        <w:rPr>
          <w:sz w:val="22"/>
          <w:szCs w:val="22"/>
        </w:rPr>
        <w:t>Замена источника питания ВДП № 30 типа ДСВ-6,3-Г6 в ЭСПЦ № 3»</w:t>
      </w:r>
    </w:p>
    <w:p>
      <w:pPr>
        <w:pStyle w:val="Heading1"/>
        <w:rPr/>
      </w:pPr>
      <w:r>
        <w:rPr/>
        <w:t xml:space="preserve">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6"/>
        <w:gridCol w:w="4293"/>
        <w:gridCol w:w="4508"/>
        <w:gridCol w:w="4508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УРМ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45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 8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31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оплата 20% после уведомления о готовности оборудования к монтажу, окончательная оплата после подписания актов выполненных работ. 20%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000 000,00 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стоимости отказались (письмо по электронной почте от 23.01.2023г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40%- по факту готовности оборудования к отгрузке, окончательный расчет в течение 30 дней после ввода оборудования в эксплуатацию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 800 000,00 рублей без учета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30%- по факту готовности оборудования к отгрузке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источника питания  вакуумно-дуговой  печи (ВДП) № 30  типа ДСВ-6,3-Г6 в ЭСПЦ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ные дан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на электроде 75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на электроде 25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чник питания – диодный выпрямитель типа ШВП 223/3 (75В, 12500А) с реактором насыщения типа Рнв 14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ющие шины напряжением 75В подключены через печной трансформатор типа ТМПНВ-8000/10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диодного выпрямителя с реактором насыщения на тиристорный выпрямитель 25кА, 75В шкафного исполнения с водяным охлаждением, силовыми тиристорами на 1000А, аналоговый сигнал задания 0-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и (предоставить кабельный журна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шин питания присоединения к существующим трансформатору (тип ТМНПВ-800/10П) и четырем реакторам (тип ФРОС-600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обное описание технических характеристик выпрям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ментную базу и производителя, на которой построена система управления выпрям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ь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ь монтажных и пусконаладоч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ность З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ия о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ребованиям к технологическому процессу печи ВДП № 30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тиристорного выпрямителя предоставляются в открытом виде без паролей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наладки выпрям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ходные, настроечные и рабочие программы управления с открытыми ключами доступа без пар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ую и исполнительную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оводство по эксплуатации, настройке, обслуживанию поставляем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а на поставляемое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ый жур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ристорный выпрямитель 25кА, 75В шкафного исполнения с водяным охлаждением, силовыми тиристорами на 1000А, аналоговый сигнал задания 0-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ительные шунты (обратная связь по то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ны питания присоединения к трансформатору и реакто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о-проводниковая прод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ый комплект ЗИП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24T14:50:00Z</cp:lastPrinted>
  <dcterms:modified xsi:type="dcterms:W3CDTF">2023-01-24T09:51:00Z</dcterms:modified>
  <cp:revision>174</cp:revision>
  <dc:subject/>
  <dc:title>УТВЕРЖДАЮ</dc:title>
</cp:coreProperties>
</file>