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0 </w:t>
      </w:r>
      <w:r>
        <w:rPr>
          <w:rFonts w:cs="Times New Roman" w:ascii="Times New Roman" w:hAnsi="Times New Roman"/>
          <w:b/>
        </w:rPr>
        <w:t>«Капитальный ремонт тепловоза дизельного двигателя 3А-6Д49 тепловоза ТГМ-6 № 2421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6"/>
        <w:gridCol w:w="4332"/>
        <w:gridCol w:w="4745"/>
        <w:gridCol w:w="440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33 333,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954 500,85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496 219,2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2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 68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6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2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1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полнительное снижение на 3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месяцев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есяцев.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тепловоза ТГМ-6 № 24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апитальный ремонт дизельного двигателя 3А-6Д49 (полного ремонтного цикла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и очистка двигателя, проверка всех узлов на наличие дефектов и при необходимости их заме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и дефектовка коленчатого вала, замена вкладышей, поршней, компрессионных и маслосъемных колец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кривошипно-шатунного механизма, дефектовка поршней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головок дизеля с притиркой клапанов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всех уплотнений РТИ и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катка дизеля на холостом ход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емонт компрессора ПК-5,25. 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3.  Ремонт турбокомпрессора ТК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сех узлов на наличие дефектов, при необходимости замена.</w:t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0T14:47:00Z</cp:lastPrinted>
  <dcterms:modified xsi:type="dcterms:W3CDTF">2023-02-13T09:59:00Z</dcterms:modified>
  <cp:revision>204</cp:revision>
  <dc:subject/>
  <dc:title>УТВЕРЖДАЮ</dc:title>
</cp:coreProperties>
</file>