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0 </w:t>
      </w:r>
      <w:r>
        <w:rPr>
          <w:rFonts w:cs="Times New Roman" w:ascii="Times New Roman" w:hAnsi="Times New Roman"/>
          <w:b/>
        </w:rPr>
        <w:t xml:space="preserve">«Капитальный ремонт тепловоза дизельного двигателя 3А-6Д49 тепловоза </w:t>
      </w:r>
      <w:r>
        <w:rPr/>
        <w:t>ТГМ-6 № 2421»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06"/>
        <w:gridCol w:w="2374"/>
        <w:gridCol w:w="2235"/>
        <w:gridCol w:w="2375"/>
        <w:gridCol w:w="2232"/>
        <w:gridCol w:w="2096"/>
        <w:gridCol w:w="2171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Шадринская ремонт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2014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Диз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3018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Заволжское ППЖ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льянов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3280393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501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К Дизель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ыти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60899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терна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22006442</w:t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829 552,5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954 500,85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64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 005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15 рабочи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446 966,8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стоимость не входит замена блока дизеля и замена коленчатого вал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9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 685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рабочих дней после выставления счета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748 739,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86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апреля 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месяце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месяцев.</w:t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капитальному ремонту тепловоза ТГМ-6 № 24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Капитальный ремонт дизельного двигателя 3А-6Д49 (полного ремонтного цикла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борка и очистка двигателя, проверка всех узлов на наличие дефектов и при необходимости их замен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рка и дефектовка коленчатого вала, замена вкладышей, поршней, компрессионных и маслосъемных колец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и приведение в идеальное состояние блока цилиндров, системы подачи топлива, системы подачи масла, системы охлажде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кривошипно-шатунного механизма, дефектовка поршней (при необходимости замен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и приведение в идеальное состояние головок дизеля с притиркой клапанов (при необходимости замен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мена всех уплотнений РТИ и сальнико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катка дизеля на холостом ходу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Ремонт компрессора ПК-5,25. 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3.  Ремонт турбокомпрессора ТК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сех узлов на наличие дефектов, при необходимости замена.</w:t>
            </w:r>
          </w:p>
        </w:tc>
      </w:tr>
      <w:tr>
        <w:trPr>
          <w:trHeight w:val="9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07T11:57:00Z</cp:lastPrinted>
  <dcterms:modified xsi:type="dcterms:W3CDTF">2023-02-09T10:23:00Z</dcterms:modified>
  <cp:revision>193</cp:revision>
  <dc:subject/>
  <dc:title>УТВЕРЖДАЮ</dc:title>
</cp:coreProperties>
</file>