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5 </w:t>
      </w:r>
      <w:r>
        <w:rPr>
          <w:rFonts w:cs="Times New Roman" w:ascii="Times New Roman" w:hAnsi="Times New Roman"/>
          <w:b/>
        </w:rPr>
        <w:t>«</w:t>
      </w:r>
      <w:r>
        <w:rPr/>
        <w:t>Капитальный ремонт  масляных трансформаторов»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639"/>
        <w:gridCol w:w="2844"/>
        <w:gridCol w:w="2680"/>
        <w:gridCol w:w="2813"/>
        <w:gridCol w:w="2553"/>
        <w:gridCol w:w="2554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набТрей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53717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0923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ьский завод по ремонту электрических маши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Д «ЭНК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Ижев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840007074</w:t>
            </w:r>
          </w:p>
        </w:tc>
      </w:tr>
      <w:tr>
        <w:trPr>
          <w:trHeight w:val="103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0 – 4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2 822,38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– 7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0 063,70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 – 17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9 087,7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400 – 255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9 481,58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 525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 (за каждый трансформатор расчет отдельный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включена в стоимость рабо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0 – 471 52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– 879 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 – 210 455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400 – 289 74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 851 215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0 – 405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7 5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– 467 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 – 109 166,6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400 – 141 666,6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 123 333,32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а выполненных рабо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0 – 381 627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– 598 24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 – 158 24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0 74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400 – 251 94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2 38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 390 047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а выполненных рабо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0 – 264 521,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– 264 521,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 – 73 469,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400 – 163 378,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765 889,52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включена в стоимость работ.</w:t>
            </w:r>
          </w:p>
        </w:tc>
      </w:tr>
      <w:tr>
        <w:trPr>
          <w:trHeight w:val="18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1000 – 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ТО 391/22 – 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100 – 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400 – 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возможностью досрочного выполнения рабо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- 45 календарных дней на каждый трансформат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1000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ТО 391/22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100 – 15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400 – 15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1000 – 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ТО 391/22 – 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100 – 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400 – 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0 дней на каждый трансформат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8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ого трансформатора типа ТМ 1000/10 заводской № 11188 ЭСПЦ №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е све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 выведены из эксплуатации в 2016 году. У трансформатора наблюдается течь масла из-под резиновых уплотнений вводов ВН, НН, крышки трансформатора, уплотнение маслонасоса, в уплотнении радиаторов охлаждения. Наблюдается нарушение лакокрасочного покрытия и следы ржавчины на корпусах трансформа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ого трансформатора типа АТО-391/22 (1000кВА, 6/0,4кВ)  заводской № 63268 ПСЦ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ых трансформаторов типа ТМ-100/6 заводской № 123043 и ТМ-400/10 заводской № 3779 ПС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ичный демонтаж узлов трансформатора перед транспортиров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трансформатора, установление комплек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трансформатора и слив ма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активной части без её разбо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радиато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ссовка обмо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активной 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делка активной части после с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ные испытания активной части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устройства РП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т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лит Н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ба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ыш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расшир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оздухоосуш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ыхлопной тру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ермосифонного филь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резиновых уплот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термометра ТПК-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газового ре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и заливка новым трансформаторным мас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и окрас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е трансформатора на герметич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ерационные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о-сдаточные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, сертифика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07T09:52:00Z</cp:lastPrinted>
  <dcterms:modified xsi:type="dcterms:W3CDTF">2023-02-09T10:19:00Z</dcterms:modified>
  <cp:revision>191</cp:revision>
  <dc:subject/>
  <dc:title>УТВЕРЖДАЮ</dc:title>
</cp:coreProperties>
</file>