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3 </w:t>
      </w:r>
      <w:r>
        <w:rPr>
          <w:rFonts w:cs="Times New Roman" w:ascii="Times New Roman" w:hAnsi="Times New Roman"/>
          <w:b/>
        </w:rPr>
        <w:t>«</w:t>
      </w:r>
      <w:r>
        <w:rPr/>
        <w:t>Капитальный ремонт  (без смены обмоток) электропечных масляных трансформаторов типа ЭОМН 2000/10 заводской № 795970 и заводской № 795971»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704"/>
        <w:gridCol w:w="3650"/>
        <w:gridCol w:w="3591"/>
        <w:gridCol w:w="3063"/>
        <w:gridCol w:w="3063"/>
      </w:tblGrid>
      <w:tr>
        <w:trPr/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АО концерн «Уралэлектрорем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набТрейд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3717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мэлектропр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раснотурь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1702734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ьский завод по ремонту электрических маши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</w:tr>
      <w:tr>
        <w:trPr>
          <w:trHeight w:val="10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 535 328,66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15 397,34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60 календарных дней с момента подписания акта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ставка в ремонт/из ремонта включена в стоимость рабо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240 2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календарных дней с момента подписания договора, окончательный расчет в течение 5 календарных дней с момента подписания актов выполненных рабо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840 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 в течение 5 календарных дней с момента подписания договора, окончательный расчет в течение 5 календарных дней с момента подписания актов выполненных рабо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953 64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10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 (срок ремонт одного трансформатора) с возможностью досрочного выполнения рабо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алендарных дней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календарных дней (срок ремонта одного трансформатора)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  (срок ремонта одного трансформатора).</w:t>
            </w:r>
          </w:p>
        </w:tc>
      </w:tr>
      <w:tr>
        <w:trPr>
          <w:trHeight w:val="10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подписания акта выполненных работ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.</w:t>
            </w:r>
          </w:p>
        </w:tc>
      </w:tr>
      <w:tr>
        <w:trPr>
          <w:trHeight w:val="103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электропечных масляных трансформаторов типа ЭОМН 2000/10 заводской № 795970 и заводской № 79597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 (по каждому трансформатору)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ичный демонтаж узлов трансформаторов перед транспортировк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ов до места проведения работ и обра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трансформатора, установление комплект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трансформатора и слив мас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активной части без её разбор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адиаторов (опрессовка охладителе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прессовка обмот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активной ч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делка активной части после суш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ные испытания активной части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устройства РПН (замена контактов переключател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т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вод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лит Н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ба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емонт крыш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асшир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оздухоосуш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выхлопной труб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термосифонного фильт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езиновых уплотн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термометра ТПК-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газового ре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борка трансформатора и заливка новым трансформаторным мас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и окраска трансформа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е трансформатора на герметич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ерационны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ополнительные свед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форматоры выведены из эксплуатации в 2014 году. У трансформаторов наблюдается течь масла из-под резиновых уплотнений вводов ВН, НН, крышки трансформаторов, уплотнение маслонасоса, в уплотнении радиаторов охлаждения. Наблюдается нарушение лакокрасочного покрытия и следы ржавчины на корпусах трансформаторов.</w:t>
            </w:r>
          </w:p>
        </w:tc>
      </w:tr>
      <w:tr>
        <w:trPr>
          <w:trHeight w:val="90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2-14T09:45:00Z</cp:lastPrinted>
  <dcterms:modified xsi:type="dcterms:W3CDTF">2023-02-16T08:25:00Z</dcterms:modified>
  <cp:revision>184</cp:revision>
  <dc:subject/>
  <dc:title>УТВЕРЖДАЮ</dc:title>
</cp:coreProperties>
</file>