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 </w:t>
      </w:r>
      <w:r>
        <w:rPr>
          <w:rFonts w:cs="Times New Roman" w:ascii="Times New Roman" w:hAnsi="Times New Roman"/>
          <w:b/>
        </w:rPr>
        <w:t>«Капитальный ремонт ротора электродвигателя типа ДАД 170-44-12 клети «600»  стана «280» прокатного цеха № 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88"/>
        <w:gridCol w:w="3357"/>
        <w:gridCol w:w="3109"/>
        <w:gridCol w:w="3754"/>
        <w:gridCol w:w="3162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набТрей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371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Технолог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30987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Севкав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Ростов-на-Д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164103334</w:t>
            </w:r>
          </w:p>
        </w:tc>
      </w:tr>
      <w:tr>
        <w:trPr>
          <w:trHeight w:val="189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90 050,1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дана с учетом возврата заказчику запчасте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507 00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693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07 000,00 руб.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дана с учетом невозврата заказчику запчасте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 с возможностью досрочного выполнения рабо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календарных дне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календарных дне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зить срок выполнения работ отказались (письмо по электронной почте от 13.02.2023г.).</w:t>
            </w:r>
          </w:p>
        </w:tc>
      </w:tr>
      <w:tr>
        <w:trPr>
          <w:trHeight w:val="10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ввода в эксплуатацию, но не более 18 месяцев с момента подписания сторонами акта выполненных работ.</w:t>
            </w:r>
          </w:p>
        </w:tc>
      </w:tr>
      <w:tr>
        <w:trPr>
          <w:trHeight w:val="10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капитальный ремонт ротора электродвигателя типа ДАД 170-44-12 клети «600»  стана «280» прокатного цеха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едремонтного обследования (диагностики), составление ведомости дефектов и ремонт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ротора к месту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из материала подрядчика и замена стержней и короткозамкнутых колец обмотки ротора электродвигателя ДАД 170-4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йка (сварка) контактных соединений стержней и колец обмотки ротора электродвигателя ДАД 170-4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нсировка ро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ществующее полож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цессе эксплуатации произошло разрушение короткозамкнутой обмотки ротора электродвигателя ДАД 170-44-12; наблюдается разрушение сварных швов стержней в кольцах «беличьего колеса» с частичным разрушением стержней ротора и колец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капитальный ремонт ротора электродвигателя типа ДАД 170-44-12 клети «600»  стана «280» прокатного цеха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едремонтного обследования (диагностики), составление ведомости дефектов и ремонт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ротора к месту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из материала подрядчика и замена стержней и короткозамкнутых колец обмотки ротора электродвигателя ДАД 170-4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йка (сварка) контактных соединений стержней и колец обмотки ротора электродвигателя ДАД 170-4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нсировка ро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ществующее полож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цессе эксплуатации произошло разрушение короткозамкнутой обмотки ротора электродвигателя ДАД 170-44-12; наблюдается разрушение сварных швов стержней в кольцах «беличьего колеса» с частичным разрушением стержней ротора и колец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14T09:38:00Z</cp:lastPrinted>
  <dcterms:modified xsi:type="dcterms:W3CDTF">2023-02-16T08:21:00Z</dcterms:modified>
  <cp:revision>186</cp:revision>
  <dc:subject/>
  <dc:title>УТВЕРЖДАЮ</dc:title>
</cp:coreProperties>
</file>