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8 </w:t>
      </w:r>
      <w:r>
        <w:rPr>
          <w:rFonts w:cs="Times New Roman" w:ascii="Times New Roman" w:hAnsi="Times New Roman"/>
          <w:b/>
        </w:rPr>
        <w:t>«Рихтовка и обтяжка подкрановых рельс в пролете ОЗО прокатного цеха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59"/>
        <w:gridCol w:w="5980"/>
        <w:gridCol w:w="6264"/>
      </w:tblGrid>
      <w:tr>
        <w:trPr>
          <w:trHeight w:val="1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дне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ихтовке и обтяжке подкрановых рельс в пролете ОЗО прокатного цеха №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от грязи и пыли – 55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0,05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лких металлоконструкций крепления рельс – 0,05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и обтяжка подкрановых рельс КР-80 – 576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металлоконструкций стационарного тупика – 1 ед.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,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9T14:31:00Z</cp:lastPrinted>
  <dcterms:modified xsi:type="dcterms:W3CDTF">2023-02-13T10:02:00Z</dcterms:modified>
  <cp:revision>189</cp:revision>
  <dc:subject/>
  <dc:title>УТВЕРЖДАЮ</dc:title>
</cp:coreProperties>
</file>