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6 </w:t>
      </w:r>
      <w:r>
        <w:rPr>
          <w:rFonts w:cs="Times New Roman" w:ascii="Times New Roman" w:hAnsi="Times New Roman"/>
          <w:b/>
        </w:rPr>
        <w:t>«Обследование методом неразрушающего контроля (УЗК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36"/>
        <w:gridCol w:w="6490"/>
        <w:gridCol w:w="6806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С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165518740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</w:tr>
      <w:tr>
        <w:trPr>
          <w:trHeight w:val="10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307 958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 – 256 636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64 594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28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 – 25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4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3.2023г. – 01.08.2023г. (срок выполнения работ на территории ООО «ЗМЗ» 14 дней)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 заказчика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обследованию методом неразрушающего контроля (УЗК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СПЦ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апфы сталеразливочных ковшей – 12 ковш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блочных подвесок разливочных ковшей – 3 кр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траверс разливочных ковшей – 4 травер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СПЦ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апфы сталеразливочных ковшей – 10 ковш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блочных подвесок разливочных ковшей – 3 кр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траверс разливочных ковшей – 4 траве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14T11:01:00Z</cp:lastPrinted>
  <dcterms:modified xsi:type="dcterms:W3CDTF">2023-02-16T08:52:00Z</dcterms:modified>
  <cp:revision>191</cp:revision>
  <dc:subject/>
  <dc:title>УТВЕРЖДАЮ</dc:title>
</cp:coreProperties>
</file>