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Лот № 15 </w:t>
      </w:r>
      <w:r>
        <w:rPr>
          <w:rFonts w:cs="Times New Roman" w:ascii="Times New Roman" w:hAnsi="Times New Roman"/>
          <w:b/>
          <w:sz w:val="20"/>
          <w:szCs w:val="20"/>
        </w:rPr>
        <w:t>«Экспертиза промышленной безопасности зданий и сооружений, дымовых труб, техниче</w:t>
      </w:r>
      <w:r>
        <w:rPr/>
        <w:t>ских устройств, ГПМ и крановых путей».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636"/>
        <w:gridCol w:w="2045"/>
        <w:gridCol w:w="1944"/>
        <w:gridCol w:w="1807"/>
        <w:gridCol w:w="1948"/>
        <w:gridCol w:w="1954"/>
        <w:gridCol w:w="1801"/>
        <w:gridCol w:w="1798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ДЦ «Олим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588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ше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азан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16570823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усПром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бокса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3270909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ЭКО-ЭНЕРГ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2397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ЦДК «СоюзТех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617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Т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агнитогор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60251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Лаборато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Уф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74164138</w:t>
            </w:r>
          </w:p>
        </w:tc>
      </w:tr>
      <w:tr>
        <w:trPr>
          <w:trHeight w:val="103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дания и сооружения – 756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ические устройства – 977 5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ПМ – 446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овые пути – 186 78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2 366 28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дания и сооружения –            2 013 75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ические устройства – 4 788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ПМ – 2 376 828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овые пути – 706 88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9 885 458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2 870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дания и сооружения – 4 0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ПМ – 855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овые пути – 339 6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5 194 6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ические устройства – не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дания и сооружения – 1 880 99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ические устройства – 2 694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ПМ – 1 425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овые пути – 825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6 824 99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 900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7 рабочи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дания и сооружения –  600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ические устройства – 1 406 64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ПМ – 1 757 76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рановые пути – 225 6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 990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3.2023г. – 01.09.2023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3.2023г. – 01.09.2023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3.2023г. – 01.09.2023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3.2023г. – 01.09.2023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 заказчи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3.2023г. – 01.09.2023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3.2023г. – 01.09.2023г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экспертизе промышленной безопасности зданий и сооружений, дымовых труб, технических устройств, грузоподъемных механизмов и крановых путей в соответствии с приложе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2-14T10:32:00Z</cp:lastPrinted>
  <dcterms:modified xsi:type="dcterms:W3CDTF">2023-02-16T08:51:00Z</dcterms:modified>
  <cp:revision>190</cp:revision>
  <dc:subject/>
  <dc:title>УТВЕРЖДАЮ</dc:title>
</cp:coreProperties>
</file>