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6 </w:t>
      </w:r>
      <w:r>
        <w:rPr>
          <w:rFonts w:cs="Times New Roman" w:ascii="Times New Roman" w:hAnsi="Times New Roman"/>
          <w:b/>
        </w:rPr>
        <w:t>«Выполнение комплекса работ по демонтажу старого оборудования и монтажу нового оборудования гидравлической системы управления перемещения электродуговой печи с подключением электроснабжения (выкат, наклон) и пусконаладочных работ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07 февраля 2023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2967"/>
        <w:gridCol w:w="5308"/>
        <w:gridCol w:w="677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хн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6053997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</w:tr>
      <w:tr>
        <w:trPr>
          <w:trHeight w:val="82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048 920,6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готовности к отгрузк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емонтаж-монтаж в стоимость не включен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 455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календарны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25-30 недель, ШМР и ПНР 3 дня.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в течение 32 недель с даты подписания договора и выполненных условий по оплате, срок выполнения ремонтных работ на площадке заказчика 7 рабочих дней.</w:t>
            </w:r>
          </w:p>
        </w:tc>
      </w:tr>
      <w:tr>
        <w:trPr>
          <w:trHeight w:val="418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 данных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ввода оборудования в эксплуатацию на выполненные работы, на поставленное оборудование в соответствии с данными завода-изготовителя..</w:t>
            </w:r>
          </w:p>
        </w:tc>
      </w:tr>
      <w:tr>
        <w:trPr>
          <w:trHeight w:val="4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демонтажу старого оборудования и монтажу нового оборудования гидравлической системы управления перемещения электродуговой печи с подключением электроснабжения (выкат, наклон) и пусконаладочных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дооборуд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й бак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твор поворотный дисковый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раны шаровые штуцерные – 30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россель с обратным клапаном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атчик температуры (термостат)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енсаторы резиновые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паны обратные – 4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лапаны предохранительные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двигатели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нометры – 5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плообменник воздушный -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чки замера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е насосы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идравлические распределители – 6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укава РВД – 8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пун с заливной горловино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казатель уровня визуальный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ьтры напорные – 2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ильтр сливной – 1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шкаф управления маслостанцией 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одные данные: гидравлическая  и  электрическая схема наклона и выката электроп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1-31T13:29:00Z</cp:lastPrinted>
  <dcterms:modified xsi:type="dcterms:W3CDTF">2023-02-01T11:09:00Z</dcterms:modified>
  <cp:revision>181</cp:revision>
  <dc:subject/>
  <dc:title>УТВЕРЖДАЮ</dc:title>
</cp:coreProperties>
</file>