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3 </w:t>
      </w:r>
      <w:r>
        <w:rPr>
          <w:rFonts w:cs="Times New Roman" w:ascii="Times New Roman" w:hAnsi="Times New Roman"/>
          <w:b/>
        </w:rPr>
        <w:t>«Проведение работ по дезинсекции и дератизации помещений предприят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92"/>
        <w:gridCol w:w="3813"/>
        <w:gridCol w:w="4205"/>
        <w:gridCol w:w="4264"/>
      </w:tblGrid>
      <w:tr>
        <w:trPr>
          <w:trHeight w:val="37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«Центр дезинфекции, дератизации и дезинсек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т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70178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рачкин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атав-Иванов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0004734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БУЗ «Областная дезинфекционная станция №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600</w:t>
            </w:r>
          </w:p>
        </w:tc>
      </w:tr>
      <w:tr>
        <w:trPr>
          <w:trHeight w:val="82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6 526,3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 после подписания сторонами акта выполненных работ и выставления счета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6 48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 после подписания сторонами акта выполненных работ и выставления счета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6 15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 после подписания сторонами акта выполненных работ и выставления счета.</w:t>
            </w:r>
          </w:p>
        </w:tc>
      </w:tr>
      <w:tr>
        <w:trPr>
          <w:trHeight w:val="48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дезинсекции и дератизации помещений пред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щая площадь, подлежащая ежемеся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ратизации – 27 29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зинсекции – 28 204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9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7T10:31:00Z</cp:lastPrinted>
  <dcterms:modified xsi:type="dcterms:W3CDTF">2023-02-09T06:41:00Z</dcterms:modified>
  <cp:revision>188</cp:revision>
  <dc:subject/>
  <dc:title>УТВЕРЖДАЮ</dc:title>
</cp:coreProperties>
</file>